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Novio Atella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progettista per il progetto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con codice: 13.1.1A-FESRPON-CA-2021-546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1012"/>
        <w:gridCol w:w="1012"/>
        <w:gridCol w:w="1012"/>
      </w:tblGrid>
      <w:tr>
        <w:trPr>
          <w:trHeight w:val="36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40" w:after="40"/>
              <w:ind w:right="615" w:hanging="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1° Macrocriterio: Titoli di Stud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eggio attribuito dal candida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unteggio attribuito dal DS</w:t>
            </w:r>
          </w:p>
        </w:tc>
      </w:tr>
      <w:tr>
        <w:trPr>
          <w:trHeight w:val="45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Laurea Triennale valida (Laurea tecnica o equipollente)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ino a 89 …………………….. 1 punto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90 a 104 ..……………. … 2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105 in poi ……………. … 3 punti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10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Laurea specialistica o vecchio ordinamento valida  (Laurea tecnica o o equipollente)</w:t>
            </w:r>
          </w:p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fino a 89 …………………….. 5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90 a 99 ……………..…… 7 punti</w:t>
            </w:r>
          </w:p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da 100 a 104 …………..…..  8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105 a 110 e lode……..… 10 punti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2° Macrocriterio: Titoli Culturali Specific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Partecipazione a corsi di formazione attinenti alla figura richiesta, in qualità di discente </w:t>
            </w:r>
          </w:p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(1 per ciascun cors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 xml:space="preserve">Competenze specifiche certificat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Conoscenze mondo EMC (attestato / certificazione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Max 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Certificazioni inerenti la sicurezza (Lg. 81/08) (si valuta un solo titol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Attestazione / Certificazioni specifiche di rete (CISC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unti 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3° Macrocriterio: Conoscenza del Mondo scuola e delle loro esigenz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Incarico come Collaboratore del Dirigente Scolastico (1 punto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ncarico di Animatore Digitale (1 punto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Incarico di Amministratore di rete (1 punto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3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4° Macrocriterio: Titoli di servizio o Lavor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Esperienza lavorativa progettazione/Collaudi nel settore di riferimento FESR (1 punto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12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Progettazioni specifiche per rete dati per Enti Scolastici (1 punto per incaric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12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Esperienze lavorative con piattaforme E-procurement (Portale di acquistinrete, Portale di gestione contabile dei Fondi comunitari, o similari):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eno di 2 anni …………………….. 1 punto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2 a  4 anni ……………..……..… 2 punti</w:t>
            </w:r>
          </w:p>
          <w:p>
            <w:pPr>
              <w:pStyle w:val="NormaleWeb"/>
              <w:spacing w:before="40" w:after="40"/>
              <w:jc w:val="both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da 4 a  6 anni ……………..……..… 3 punti</w:t>
            </w:r>
          </w:p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da 6 a  8 anni …..………………..… 4 punti</w:t>
            </w:r>
          </w:p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da 8 a  10 anni …………………..… 5 punti</w:t>
            </w:r>
          </w:p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oltre i 10 anni ………………………. 6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Max punti 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Esperienze pregresse per incarichi esterni nel settore ICT (1 punto per esperienza) o Esperienze pregresse come Direttore Tecnico di aziende del settore ITC / TLC (2 punti per anno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Max 10 punt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40" w:after="40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 xml:space="preserve">Data________________                                            </w:t>
        <w:tab/>
        <w:tab/>
        <w:t xml:space="preserve">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ngelo</cp:lastModifiedBy>
  <dcterms:modified xsi:type="dcterms:W3CDTF">2021-12-23T12:20:00Z</dcterms:modified>
  <cp:revision>29</cp:revision>
  <dc:subject/>
  <dc:title/>
</cp:coreProperties>
</file>