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ALLA SELEZIONE ESPERTI ESTERN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da impiegare nelle attività formative a valere come esperto formativo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4"/>
        </w:rPr>
        <w:t xml:space="preserve">PON FSE relativo all’Avviso pubblico PON “Per la scuola, competenze e ambienti per l’apprendimento” - </w:t>
      </w:r>
      <w:r>
        <w:rPr>
          <w:rFonts w:eastAsia="Verdana" w:cs="Calibri" w:ascii="Calibri" w:hAnsi="Calibri"/>
          <w:b/>
          <w:sz w:val="24"/>
        </w:rPr>
        <w:t xml:space="preserve">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widowControl w:val="false"/>
        <w:ind w:left="1134" w:hanging="1134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 xml:space="preserve">                   </w:t>
      </w: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Ora si che si fa scuola!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2.2A-FSEPON-CA-2021-20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CUP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C83D21002710007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</w:t>
      </w:r>
      <w:r>
        <w:rPr>
          <w:rFonts w:eastAsia="Verdana" w:cs="Calibri" w:ascii="Calibri" w:hAnsi="Calibri"/>
          <w:sz w:val="22"/>
          <w:szCs w:val="22"/>
        </w:rPr>
        <w:t>essere / non essere Docente in servizio per l’A.S. 2021/22  presso L’IC NOVIO ATELLANO di Frattaminore (NA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77"/>
        <w:gridCol w:w="30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LET’S STAR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MPETENZE LINGUISTICH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11-19T11:03:00Z</dcterms:modified>
  <cp:revision>34</cp:revision>
  <dc:subject/>
  <dc:title>Prot</dc:title>
</cp:coreProperties>
</file>