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1.1A-FSEPON-CA-2021-20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 l’Istituto FRATTAMINORE IC NOVIO ATELLANO di Frattaminore (NA), in qualità di Scuola assegnataria di Fondi relativi al progetto Prot.n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 xml:space="preserve">.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4"/>
          <w:szCs w:val="22"/>
        </w:rPr>
      </w:pPr>
      <w:r>
        <w:rPr>
          <w:rFonts w:eastAsia="Verdana" w:cs="Calibri" w:ascii="Calibri" w:hAnsi="Calibri"/>
          <w:sz w:val="24"/>
          <w:szCs w:val="22"/>
        </w:rPr>
        <w:t>In applicazione del Decreto Lgs 101/2018 che modifica il 196/03 in accoglimento del Regolamento UE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>Titolare del Trattamento dei dati è il Dirigente scolastico Prof.ssa Luisa Diana Motti, quale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</w:t>
        <w:tab/>
        <w:tab/>
        <w:t>FRI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11-19T10:40:00Z</dcterms:modified>
  <cp:revision>14</cp:revision>
  <dc:subject/>
  <dc:title>Prot</dc:title>
</cp:coreProperties>
</file>