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DRPOC-CA-2020-37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, presso l’Istituto FRATTAMINORE IC NOVIO ATELLANO di Frattaminore (NA), in qualità di Scuola assegnataria di Fondi - relativi al progetto Avviso prot.n.26502 del 6 agosto 2020, “Realizzazione di progetti volti al contrasto del rischio di fallimento formativo precoce e di povertà educativa, nonché per la prevenzione delle situazioni di fragilità nei confronti della capacità attrattiva della criminalità”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Verdana" w:cs="Calibri" w:ascii="Calibri" w:hAnsi="Calibri"/>
          <w:sz w:val="24"/>
          <w:szCs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(che modifica il 196/03 in accoglimento del Regolamento UE 679/16), 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2"/>
        </w:rPr>
        <w:t>Prof.ssa Luisa Diana Mott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ir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0:00Z</dcterms:created>
  <dc:creator>01amministra</dc:creator>
  <dc:description/>
  <cp:keywords/>
  <dc:language>en-US</dc:language>
  <cp:lastModifiedBy>Atellano</cp:lastModifiedBy>
  <cp:lastPrinted>2015-11-25T08:07:00Z</cp:lastPrinted>
  <dcterms:modified xsi:type="dcterms:W3CDTF">2021-11-02T15:05:00Z</dcterms:modified>
  <cp:revision>4</cp:revision>
  <dc:subject/>
  <dc:title>Prot</dc:title>
</cp:coreProperties>
</file>