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1.1A-FSEPON-CA-2021-20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, presso l’Istituto FRATTAMINORE IC NOVIO ATELLANO di Frattaminore (NA), in qualità di Scuola assegnataria di Fondi - relativi al progetto Prot. n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alizzazione di percorsi educativi volti al potenziamento delle competenze e per l’aggregazione e la socializzazione delle studentesse e degli studenti nell’emergenza COVID-19, </w:t>
      </w:r>
      <w:r>
        <w:rPr>
          <w:rFonts w:eastAsia="Verdana" w:cs="Calibri" w:ascii="Calibri" w:hAnsi="Calibri"/>
          <w:sz w:val="24"/>
          <w:szCs w:val="22"/>
        </w:rPr>
        <w:t xml:space="preserve">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Decreto Lgs 101/2018 (che modifica il 196/03 in accoglimento del Regolamento UE 679/16), 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eastAsia="Verdana" w:cs="Calibri" w:ascii="Calibri" w:hAnsi="Calibri"/>
          <w:b/>
          <w:sz w:val="24"/>
          <w:szCs w:val="22"/>
        </w:rPr>
        <w:t>Prof.ssa Luisa Diana Motti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Regolamento UE N. 679/16.</w:t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ab/>
        <w:t>_______________________________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</w:t>
        <w:tab/>
        <w:tab/>
        <w:t>Firma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10-25T10:10:00Z</dcterms:modified>
  <cp:revision>13</cp:revision>
  <dc:subject/>
  <dc:title>Prot</dc:title>
</cp:coreProperties>
</file>