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815</wp:posOffset>
            </wp:positionH>
            <wp:positionV relativeFrom="paragraph">
              <wp:posOffset>-431165</wp:posOffset>
            </wp:positionV>
            <wp:extent cx="918210" cy="86931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stituto Comprensivo Statale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“</w:t>
      </w:r>
      <w:r>
        <w:rPr>
          <w:rFonts w:eastAsia="Arial Unicode MS"/>
          <w:b/>
          <w:bCs/>
          <w:sz w:val="24"/>
          <w:szCs w:val="24"/>
        </w:rPr>
        <w:t>Novio Atellano”</w:t>
      </w:r>
    </w:p>
    <w:p>
      <w:pPr>
        <w:pStyle w:val="Heading2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ia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Sant’Arpino, 25 - 80020 -  Frattaminore - Napoli </w:t>
      </w:r>
      <w:r>
        <w:rPr>
          <w:rFonts w:eastAsia="Arial Unicode MS" w:cs="Times New Roman" w:ascii="Times New Roman" w:hAnsi="Times New Roman"/>
          <w:sz w:val="24"/>
          <w:szCs w:val="24"/>
        </w:rPr>
        <w:t>- Tel./Fax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 xml:space="preserve"> 081.8313283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@-mail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  <w:lang w:val="en-GB"/>
        </w:rPr>
        <w:t>naic8e200n@istruzione.i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p.e.c.:  </w:t>
      </w:r>
      <w:r>
        <w:rPr>
          <w:rStyle w:val="InternetLink"/>
          <w:rFonts w:cs="Times New Roman" w:ascii="Times New Roman" w:hAnsi="Times New Roman"/>
          <w:sz w:val="24"/>
          <w:szCs w:val="24"/>
          <w:lang w:val="en-GB"/>
        </w:rPr>
        <w:t>naic8e200n@pec.istruzione.i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</w:p>
    <w:p>
      <w:pPr>
        <w:pStyle w:val="Normal"/>
        <w:jc w:val="center"/>
        <w:rPr>
          <w:lang w:val="en-GB"/>
        </w:rPr>
      </w:pPr>
      <w:r>
        <w:rPr>
          <w:b/>
          <w:bCs/>
          <w:lang w:val="en-GB"/>
        </w:rPr>
        <w:t>web site :</w:t>
      </w:r>
      <w:r>
        <w:rPr>
          <w:lang w:val="en-GB"/>
        </w:rPr>
        <w:t xml:space="preserve"> </w:t>
      </w:r>
      <w:hyperlink r:id="rId3">
        <w:r>
          <w:rPr>
            <w:rStyle w:val="InternetLink"/>
            <w:lang w:val="en-GB"/>
          </w:rPr>
          <w:t>www.atellanofrattaminore.gov.it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Prot. n°  3769/07                                                                                                     Frattaminore, 28/12/2017             </w:t>
      </w:r>
    </w:p>
    <w:p>
      <w:pPr>
        <w:pStyle w:val="Heading1"/>
        <w:jc w:val="center"/>
        <w:rPr/>
      </w:pPr>
      <w:r>
        <w:rPr/>
        <w:t>COMUNICAZIONE n° 33 /17-18</w:t>
      </w:r>
    </w:p>
    <w:p>
      <w:pPr>
        <w:pStyle w:val="Normal"/>
        <w:ind w:left="6480" w:hanging="0"/>
        <w:jc w:val="both"/>
        <w:rPr>
          <w:b/>
          <w:b/>
          <w:bCs/>
        </w:rPr>
      </w:pPr>
      <w:r>
        <w:rPr>
          <w:rFonts w:cs="Calibri"/>
          <w:bCs/>
          <w:sz w:val="28"/>
          <w:szCs w:val="28"/>
        </w:rPr>
        <w:t xml:space="preserve">     </w:t>
      </w:r>
    </w:p>
    <w:p>
      <w:pPr>
        <w:pStyle w:val="Normal"/>
        <w:ind w:left="1276" w:hanging="1275"/>
        <w:jc w:val="both"/>
        <w:rPr/>
      </w:pPr>
      <w:r>
        <w:rPr>
          <w:rFonts w:cs="new helvetic;Cambria" w:ascii="new helvetic;Cambria" w:hAnsi="new helvetic;Cambria"/>
          <w:b/>
          <w:sz w:val="28"/>
        </w:rPr>
        <w:t>Oggetto: Incontro con gli esperti della Fondazione Mario Diana Onlus –         Progetto “Seguimi” 09/01/2018</w:t>
      </w:r>
    </w:p>
    <w:p>
      <w:pPr>
        <w:pStyle w:val="TextBody"/>
        <w:jc w:val="right"/>
        <w:rPr/>
      </w:pPr>
      <w:r>
        <w:rPr>
          <w:b/>
          <w:szCs w:val="28"/>
        </w:rPr>
        <w:t xml:space="preserve">Ai Docenti 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Personale ATA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Ai Genitori</w:t>
      </w:r>
    </w:p>
    <w:p>
      <w:pPr>
        <w:pStyle w:val="Normal"/>
        <w:jc w:val="both"/>
        <w:rPr>
          <w:rFonts w:ascii="new helvetic;Cambria" w:hAnsi="new helvetic;Cambria" w:cs="new helvetic;Cambria"/>
          <w:sz w:val="28"/>
        </w:rPr>
      </w:pPr>
      <w:r>
        <w:rPr>
          <w:rFonts w:cs="new helvetic;Cambria" w:ascii="new helvetic;Cambria" w:hAnsi="new helvetic;Cambria"/>
          <w:sz w:val="28"/>
        </w:rPr>
        <w:t>In data 1° dicembre 2017, la nostra Istituzione Scolastica ha firmato un protocollo d’intesa con la Fondazione Mario Diana Onlus, il Comune di Frattaminore e il CD Colombo di Frattaminore.</w:t>
      </w:r>
    </w:p>
    <w:p>
      <w:pPr>
        <w:pStyle w:val="Normal"/>
        <w:jc w:val="both"/>
        <w:rPr>
          <w:rFonts w:ascii="new helvetic;Cambria" w:hAnsi="new helvetic;Cambria" w:cs="new helvetic;Cambria"/>
          <w:sz w:val="28"/>
        </w:rPr>
      </w:pPr>
      <w:r>
        <w:rPr>
          <w:rFonts w:cs="new helvetic;Cambria" w:ascii="new helvetic;Cambria" w:hAnsi="new helvetic;Cambria"/>
          <w:sz w:val="28"/>
        </w:rPr>
        <w:t>Con questo atto ci siamo impegnati a portare avanti il Progetto “Seguimi” a favore della sostenibilità ambientale che verrà inserito nel processo di crescita responsabile dei nostri alunni.</w:t>
      </w:r>
    </w:p>
    <w:p>
      <w:pPr>
        <w:pStyle w:val="Normal"/>
        <w:jc w:val="both"/>
        <w:rPr>
          <w:rFonts w:ascii="new helvetic;Cambria" w:hAnsi="new helvetic;Cambria" w:cs="new helvetic;Cambria"/>
          <w:sz w:val="28"/>
        </w:rPr>
      </w:pPr>
      <w:r>
        <w:rPr>
          <w:rFonts w:cs="new helvetic;Cambria" w:ascii="new helvetic;Cambria" w:hAnsi="new helvetic;Cambria"/>
          <w:sz w:val="28"/>
        </w:rPr>
        <w:t>Il Progetto prevede una serie di azioni che verranno svolte nel curricolare, coinvolgendo l’intera Comunità educante (alunni, docenti, personale ATA, genitori, terzo settore).</w:t>
      </w:r>
    </w:p>
    <w:p>
      <w:pPr>
        <w:pStyle w:val="Normal"/>
        <w:rPr/>
      </w:pPr>
      <w:r>
        <w:rPr/>
        <w:t>Nell’ambito della nostra progettazione, in un contesto di Total Quality Control, questa azione si inserisce all’interno dei seguenti obiettivi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Normal"/>
              <w:spacing w:before="0" w:after="160"/>
              <w:rPr>
                <w:rFonts w:ascii="new helvetic;Cambria" w:hAnsi="new helvetic;Cambria" w:cs="new helvetic;Cambria"/>
                <w:b/>
                <w:b/>
                <w:bCs/>
                <w:sz w:val="28"/>
              </w:rPr>
            </w:pPr>
            <w:bookmarkStart w:id="0" w:name="_Hlk498343534"/>
            <w:bookmarkEnd w:id="0"/>
            <w:r>
              <w:rPr>
                <w:rFonts w:cs="new helvetic;Cambria" w:ascii="new helvetic;Cambria" w:hAnsi="new helvetic;Cambria"/>
                <w:b/>
                <w:bCs/>
                <w:sz w:val="28"/>
              </w:rPr>
              <w:t>NAZIONALI</w:t>
            </w:r>
          </w:p>
        </w:tc>
      </w:tr>
      <w:tr>
        <w:trPr/>
        <w:tc>
          <w:tcPr>
            <w:tcW w:w="9606" w:type="dxa"/>
            <w:tcBorders>
              <w:top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new helvetic;Cambria" w:hAnsi="new helvetic;Cambria" w:cs="new helvetic;Cambria"/>
                <w:b/>
                <w:b/>
                <w:bCs/>
                <w:sz w:val="28"/>
              </w:rPr>
            </w:pPr>
            <w:r>
              <w:rPr>
                <w:rFonts w:cs="new helvetic;Cambria" w:ascii="new helvetic;Cambria" w:hAnsi="new helvetic;Cambria"/>
                <w:b/>
                <w:bCs/>
                <w:sz w:val="28"/>
              </w:rPr>
              <w:t>Assicurare la direzione unitaria della scuola, promuovendo la partecipazione e la collaborazione tra le diverse componenti della comunità scolastica, con particolare attenzione alla realizzazione del PTOF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new helvetic;Cambria" w:hAnsi="new helvetic;Cambria" w:cs="new helvetic;Cambria"/>
                <w:b/>
                <w:b/>
                <w:bCs/>
                <w:sz w:val="28"/>
              </w:rPr>
            </w:pPr>
            <w:r>
              <w:rPr>
                <w:rFonts w:cs="new helvetic;Cambria" w:ascii="new helvetic;Cambria" w:hAnsi="new helvetic;Cambria"/>
                <w:b/>
                <w:bCs/>
                <w:sz w:val="28"/>
              </w:rPr>
              <w:t>Promuovere l’autonomia didattica e organizzativa, di ricerca, sperimentazione e sviluppo, in coerenza con il principio di autonomia delle istituzioni scolastiche.</w:t>
            </w:r>
          </w:p>
          <w:p>
            <w:pPr>
              <w:pStyle w:val="Normal"/>
              <w:spacing w:before="0" w:after="160"/>
              <w:rPr>
                <w:rFonts w:ascii="new helvetic;Cambria" w:hAnsi="new helvetic;Cambria" w:cs="new helvetic;Cambria"/>
                <w:b/>
                <w:b/>
                <w:bCs/>
                <w:sz w:val="28"/>
              </w:rPr>
            </w:pPr>
            <w:r>
              <w:rPr>
                <w:rFonts w:cs="new helvetic;Cambria" w:ascii="new helvetic;Cambria" w:hAnsi="new helvetic;Cambria"/>
                <w:b/>
                <w:bCs/>
                <w:sz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new helvetic;Cambria" w:hAnsi="new helvetic;Cambria" w:cs="new helvetic;Cambria"/>
                <w:b/>
                <w:b/>
                <w:bCs/>
                <w:sz w:val="28"/>
              </w:rPr>
            </w:pPr>
            <w:r>
              <w:rPr>
                <w:rFonts w:cs="new helvetic;Cambria" w:ascii="new helvetic;Cambria" w:hAnsi="new helvetic;Cambria"/>
                <w:b/>
                <w:bCs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new helvetic;Cambria" w:hAnsi="new helvetic;Cambria" w:cs="new helvetic;Cambria"/>
                <w:b/>
                <w:b/>
                <w:bCs/>
                <w:sz w:val="28"/>
              </w:rPr>
            </w:pPr>
            <w:r>
              <w:rPr>
                <w:rFonts w:cs="new helvetic;Cambria" w:ascii="new helvetic;Cambria" w:hAnsi="new helvetic;Cambria"/>
                <w:b/>
                <w:bCs/>
                <w:sz w:val="28"/>
              </w:rPr>
              <w:t>REGIONALI</w:t>
            </w:r>
          </w:p>
        </w:tc>
      </w:tr>
      <w:tr>
        <w:trPr/>
        <w:tc>
          <w:tcPr>
            <w:tcW w:w="9606" w:type="dxa"/>
            <w:tcBorders>
              <w:top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new helvetic;Cambria" w:hAnsi="new helvetic;Cambria" w:cs="new helvetic;Cambria"/>
                <w:b/>
                <w:b/>
                <w:bCs/>
                <w:sz w:val="28"/>
              </w:rPr>
            </w:pPr>
            <w:r>
              <w:rPr>
                <w:rFonts w:cs="new helvetic;Cambria" w:ascii="new helvetic;Cambria" w:hAnsi="new helvetic;Cambria"/>
                <w:b/>
                <w:bCs/>
                <w:sz w:val="28"/>
              </w:rPr>
              <w:t>Potenziare le competenze sociali e civiche delle studentesse e degli studenti incentivando percorsi di educazione alla legalità anche in riferimento ai fenomeni di devianza giovanile e di bullismo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new helvetic;Cambria" w:hAnsi="new helvetic;Cambria" w:cs="new helvetic;Cambria"/>
                <w:b/>
                <w:b/>
                <w:bCs/>
                <w:sz w:val="28"/>
              </w:rPr>
            </w:pPr>
            <w:bookmarkStart w:id="1" w:name="_Hlk498343616"/>
            <w:bookmarkEnd w:id="1"/>
            <w:r>
              <w:rPr>
                <w:rFonts w:cs="new helvetic;Cambria" w:ascii="new helvetic;Cambria" w:hAnsi="new helvetic;Cambria"/>
                <w:b/>
                <w:bCs/>
                <w:sz w:val="28"/>
              </w:rPr>
              <w:t>Promuovere iniziative volte a diminuire i fenomeni di dispersione, abbandono e frequenze a singhiozzo (FAS), anche attraverso percorsi di innovazione didattica.</w:t>
            </w:r>
          </w:p>
          <w:p>
            <w:pPr>
              <w:pStyle w:val="Normal"/>
              <w:spacing w:before="0" w:after="160"/>
              <w:rPr>
                <w:rFonts w:ascii="new helvetic;Cambria" w:hAnsi="new helvetic;Cambria" w:cs="new helvetic;Cambria"/>
                <w:b/>
                <w:b/>
                <w:bCs/>
                <w:sz w:val="28"/>
              </w:rPr>
            </w:pPr>
            <w:r>
              <w:rPr>
                <w:rFonts w:cs="new helvetic;Cambria" w:ascii="new helvetic;Cambria" w:hAnsi="new helvetic;Cambria"/>
                <w:b/>
                <w:bCs/>
                <w:sz w:val="28"/>
              </w:rPr>
            </w:r>
            <w:bookmarkStart w:id="2" w:name="_Hlk498343616"/>
            <w:bookmarkStart w:id="3" w:name="_Hlk498343616"/>
            <w:bookmarkEnd w:id="3"/>
          </w:p>
        </w:tc>
      </w:tr>
      <w:tr>
        <w:trPr/>
        <w:tc>
          <w:tcPr>
            <w:tcW w:w="9606" w:type="dxa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Normal"/>
              <w:spacing w:before="0" w:after="160"/>
              <w:rPr>
                <w:rFonts w:ascii="new helvetic;Cambria" w:hAnsi="new helvetic;Cambria" w:cs="new helvetic;Cambria"/>
                <w:b/>
                <w:b/>
                <w:bCs/>
                <w:sz w:val="28"/>
              </w:rPr>
            </w:pPr>
            <w:r>
              <w:rPr>
                <w:rFonts w:cs="new helvetic;Cambria" w:ascii="new helvetic;Cambria" w:hAnsi="new helvetic;Cambria"/>
                <w:b/>
                <w:bCs/>
                <w:sz w:val="28"/>
              </w:rPr>
              <w:t>RAV</w:t>
            </w:r>
          </w:p>
        </w:tc>
      </w:tr>
      <w:tr>
        <w:trPr/>
        <w:tc>
          <w:tcPr>
            <w:tcW w:w="9606" w:type="dxa"/>
            <w:tcBorders>
              <w:top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new helvetic;Cambria" w:hAnsi="new helvetic;Cambria" w:cs="new helvetic;Cambria"/>
                <w:b/>
                <w:b/>
                <w:bCs/>
                <w:sz w:val="28"/>
              </w:rPr>
            </w:pPr>
            <w:bookmarkStart w:id="4" w:name="_Hlk498421209"/>
            <w:bookmarkEnd w:id="4"/>
            <w:r>
              <w:rPr>
                <w:rFonts w:cs="new helvetic;Cambria" w:ascii="new helvetic;Cambria" w:hAnsi="new helvetic;Cambria"/>
                <w:b/>
                <w:bCs/>
                <w:sz w:val="28"/>
              </w:rPr>
              <w:t>Promuovere una più omogenea valutazione delle competenze chiave di cittadinanza</w:t>
            </w:r>
          </w:p>
          <w:p>
            <w:pPr>
              <w:pStyle w:val="Paragrafoelenco"/>
              <w:spacing w:before="0" w:after="160"/>
              <w:ind w:left="898" w:hanging="0"/>
              <w:contextualSpacing/>
              <w:rPr>
                <w:rFonts w:ascii="new helvetic;Cambria" w:hAnsi="new helvetic;Cambria" w:cs="new helvetic;Cambria"/>
                <w:b/>
                <w:b/>
                <w:bCs/>
                <w:sz w:val="28"/>
              </w:rPr>
            </w:pPr>
            <w:r>
              <w:rPr>
                <w:rFonts w:cs="new helvetic;Cambria" w:ascii="new helvetic;Cambria" w:hAnsi="new helvetic;Cambria"/>
                <w:b/>
                <w:bCs/>
                <w:sz w:val="28"/>
              </w:rPr>
            </w:r>
            <w:bookmarkStart w:id="5" w:name="_Hlk498421209"/>
            <w:bookmarkStart w:id="6" w:name="_Hlk498421209"/>
            <w:bookmarkEnd w:id="6"/>
          </w:p>
        </w:tc>
      </w:tr>
    </w:tbl>
    <w:p>
      <w:pPr>
        <w:pStyle w:val="Normal"/>
        <w:jc w:val="both"/>
        <w:rPr/>
      </w:pPr>
      <w:r>
        <w:rPr/>
        <w:t>Il tutto vedrà la conclusione in una manifestazione finale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835"/>
      </w:tblGrid>
      <w:tr>
        <w:trPr/>
        <w:tc>
          <w:tcPr>
            <w:tcW w:w="30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spacing w:before="0" w:after="160"/>
              <w:rPr>
                <w:rFonts w:ascii="new helvetic;Cambria" w:hAnsi="new helvetic;Cambria" w:cs="new helvetic;Cambria"/>
                <w:b/>
                <w:b/>
                <w:bCs/>
                <w:color w:val="FFFFFF"/>
                <w:sz w:val="28"/>
              </w:rPr>
            </w:pPr>
            <w:r>
              <w:rPr>
                <w:rFonts w:cs="new helvetic;Cambria" w:ascii="new helvetic;Cambria" w:hAnsi="new helvetic;Cambria"/>
                <w:b/>
                <w:bCs/>
                <w:color w:val="FFFFFF"/>
                <w:sz w:val="28"/>
              </w:rPr>
              <w:t>Azione</w:t>
            </w:r>
          </w:p>
        </w:tc>
        <w:tc>
          <w:tcPr>
            <w:tcW w:w="3119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spacing w:before="0" w:after="160"/>
              <w:jc w:val="center"/>
              <w:rPr>
                <w:rFonts w:ascii="new helvetic;Cambria" w:hAnsi="new helvetic;Cambria" w:cs="new helvetic;Cambria"/>
                <w:b/>
                <w:b/>
                <w:bCs/>
                <w:color w:val="FFFFFF"/>
                <w:sz w:val="28"/>
              </w:rPr>
            </w:pPr>
            <w:r>
              <w:rPr>
                <w:rFonts w:cs="new helvetic;Cambria" w:ascii="new helvetic;Cambria" w:hAnsi="new helvetic;Cambria"/>
                <w:b/>
                <w:bCs/>
                <w:color w:val="FFFFFF"/>
                <w:sz w:val="28"/>
              </w:rPr>
              <w:t>tipologia</w:t>
            </w:r>
          </w:p>
        </w:tc>
        <w:tc>
          <w:tcPr>
            <w:tcW w:w="2835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4BACC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new helvetic;Cambria" w:hAnsi="new helvetic;Cambria" w:cs="new helvetic;Cambria"/>
                <w:b/>
                <w:b/>
                <w:bCs/>
                <w:color w:val="FFFFFF"/>
                <w:sz w:val="28"/>
              </w:rPr>
            </w:pPr>
            <w:r>
              <w:rPr>
                <w:rFonts w:cs="new helvetic;Cambria" w:ascii="new helvetic;Cambria" w:hAnsi="new helvetic;Cambria"/>
                <w:b/>
                <w:bCs/>
                <w:color w:val="FFFFFF"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160"/>
              <w:rPr>
                <w:rFonts w:ascii="new helvetic;Cambria" w:hAnsi="new helvetic;Cambria" w:cs="new helvetic;Cambria"/>
                <w:b/>
                <w:b/>
                <w:bCs/>
                <w:sz w:val="28"/>
              </w:rPr>
            </w:pPr>
            <w:r>
              <w:rPr>
                <w:rFonts w:cs="new helvetic;Cambria" w:ascii="new helvetic;Cambria" w:hAnsi="new helvetic;Cambria"/>
                <w:b/>
                <w:bCs/>
                <w:sz w:val="28"/>
              </w:rPr>
              <w:t>CAPPUCCETTO VERDE</w:t>
            </w:r>
          </w:p>
        </w:tc>
        <w:tc>
          <w:tcPr>
            <w:tcW w:w="311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160"/>
              <w:jc w:val="center"/>
              <w:rPr>
                <w:rFonts w:ascii="new helvetic;Cambria" w:hAnsi="new helvetic;Cambria" w:cs="new helvetic;Cambria"/>
                <w:sz w:val="28"/>
              </w:rPr>
            </w:pPr>
            <w:r>
              <w:rPr>
                <w:rFonts w:cs="new helvetic;Cambria" w:ascii="new helvetic;Cambria" w:hAnsi="new helvetic;Cambria"/>
                <w:sz w:val="28"/>
              </w:rPr>
              <w:t>Favole in classe</w:t>
            </w:r>
          </w:p>
        </w:tc>
        <w:tc>
          <w:tcPr>
            <w:tcW w:w="283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jc w:val="center"/>
              <w:rPr>
                <w:rFonts w:ascii="new helvetic;Cambria" w:hAnsi="new helvetic;Cambria" w:cs="new helvetic;Cambria"/>
                <w:sz w:val="28"/>
              </w:rPr>
            </w:pPr>
            <w:r>
              <w:rPr>
                <w:rFonts w:cs="new helvetic;Cambria" w:ascii="new helvetic;Cambria" w:hAnsi="new helvetic;Cambria"/>
                <w:sz w:val="28"/>
              </w:rPr>
              <w:t xml:space="preserve">INFANZIA </w:t>
            </w:r>
          </w:p>
          <w:p>
            <w:pPr>
              <w:pStyle w:val="Normal"/>
              <w:spacing w:before="0" w:after="160"/>
              <w:jc w:val="center"/>
              <w:rPr>
                <w:rFonts w:ascii="new helvetic;Cambria" w:hAnsi="new helvetic;Cambria" w:cs="new helvetic;Cambria"/>
                <w:sz w:val="28"/>
              </w:rPr>
            </w:pPr>
            <w:r>
              <w:rPr>
                <w:rFonts w:cs="new helvetic;Cambria" w:ascii="new helvetic;Cambria" w:hAnsi="new helvetic;Cambria"/>
                <w:sz w:val="28"/>
              </w:rPr>
              <w:t>PRIMARIA</w:t>
            </w:r>
          </w:p>
        </w:tc>
      </w:tr>
      <w:tr>
        <w:trPr/>
        <w:tc>
          <w:tcPr>
            <w:tcW w:w="30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160"/>
              <w:rPr>
                <w:rFonts w:ascii="new helvetic;Cambria" w:hAnsi="new helvetic;Cambria" w:cs="new helvetic;Cambria"/>
                <w:b/>
                <w:b/>
                <w:bCs/>
                <w:sz w:val="28"/>
              </w:rPr>
            </w:pPr>
            <w:r>
              <w:rPr>
                <w:rFonts w:cs="new helvetic;Cambria" w:ascii="new helvetic;Cambria" w:hAnsi="new helvetic;Cambria"/>
                <w:b/>
                <w:bCs/>
                <w:sz w:val="28"/>
              </w:rPr>
              <w:t>RICICLO IN CLASSE</w:t>
            </w:r>
          </w:p>
        </w:tc>
        <w:tc>
          <w:tcPr>
            <w:tcW w:w="311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new helvetic;Cambria" w:hAnsi="new helvetic;Cambria" w:cs="new helvetic;Cambria"/>
                <w:sz w:val="28"/>
              </w:rPr>
            </w:pPr>
            <w:r>
              <w:rPr>
                <w:rFonts w:cs="new helvetic;Cambria" w:ascii="new helvetic;Cambria" w:hAnsi="new helvetic;Cambria"/>
                <w:sz w:val="28"/>
              </w:rPr>
              <w:t>concorso</w:t>
            </w:r>
          </w:p>
          <w:p>
            <w:pPr>
              <w:pStyle w:val="Normal"/>
              <w:spacing w:before="0" w:after="160"/>
              <w:jc w:val="center"/>
              <w:rPr>
                <w:rFonts w:ascii="new helvetic;Cambria" w:hAnsi="new helvetic;Cambria" w:cs="new helvetic;Cambria"/>
                <w:sz w:val="28"/>
              </w:rPr>
            </w:pPr>
            <w:r>
              <w:rPr>
                <w:rFonts w:cs="new helvetic;Cambria" w:ascii="new helvetic;Cambria" w:hAnsi="new helvetic;Cambria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new helvetic;Cambria" w:hAnsi="new helvetic;Cambria" w:cs="new helvetic;Cambria"/>
                <w:sz w:val="28"/>
              </w:rPr>
            </w:pPr>
            <w:r>
              <w:rPr>
                <w:rFonts w:cs="new helvetic;Cambria" w:ascii="new helvetic;Cambria" w:hAnsi="new helvetic;Cambria"/>
                <w:sz w:val="28"/>
              </w:rPr>
              <w:t>PRIMARIA</w:t>
            </w:r>
          </w:p>
          <w:p>
            <w:pPr>
              <w:pStyle w:val="Normal"/>
              <w:spacing w:before="0" w:after="160"/>
              <w:jc w:val="center"/>
              <w:rPr>
                <w:rFonts w:ascii="new helvetic;Cambria" w:hAnsi="new helvetic;Cambria" w:cs="new helvetic;Cambria"/>
                <w:sz w:val="28"/>
              </w:rPr>
            </w:pPr>
            <w:r>
              <w:rPr>
                <w:rFonts w:eastAsia="new helvetic;Cambria" w:cs="new helvetic;Cambria" w:ascii="new helvetic;Cambria" w:hAnsi="new helvetic;Cambria"/>
                <w:sz w:val="28"/>
              </w:rPr>
              <w:t xml:space="preserve"> </w:t>
            </w:r>
            <w:r>
              <w:rPr>
                <w:rFonts w:cs="new helvetic;Cambria" w:ascii="new helvetic;Cambria" w:hAnsi="new helvetic;Cambria"/>
                <w:sz w:val="28"/>
              </w:rPr>
              <w:t>MEDIE</w:t>
            </w:r>
          </w:p>
        </w:tc>
      </w:tr>
      <w:tr>
        <w:trPr/>
        <w:tc>
          <w:tcPr>
            <w:tcW w:w="30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160"/>
              <w:rPr>
                <w:rFonts w:ascii="new helvetic;Cambria" w:hAnsi="new helvetic;Cambria" w:cs="new helvetic;Cambria"/>
                <w:b/>
                <w:b/>
                <w:bCs/>
                <w:sz w:val="28"/>
              </w:rPr>
            </w:pPr>
            <w:bookmarkStart w:id="7" w:name="_GoBack"/>
            <w:bookmarkEnd w:id="7"/>
            <w:r>
              <w:rPr>
                <w:rFonts w:cs="new helvetic;Cambria" w:ascii="new helvetic;Cambria" w:hAnsi="new helvetic;Cambria"/>
                <w:b/>
                <w:bCs/>
                <w:sz w:val="28"/>
              </w:rPr>
              <w:t>WASTE TRAVEL 360°</w:t>
            </w:r>
          </w:p>
        </w:tc>
        <w:tc>
          <w:tcPr>
            <w:tcW w:w="311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160"/>
              <w:jc w:val="center"/>
              <w:rPr>
                <w:rFonts w:ascii="new helvetic;Cambria" w:hAnsi="new helvetic;Cambria" w:cs="new helvetic;Cambria"/>
                <w:sz w:val="28"/>
              </w:rPr>
            </w:pPr>
            <w:r>
              <w:rPr>
                <w:rFonts w:cs="new helvetic;Cambria" w:ascii="new helvetic;Cambria" w:hAnsi="new helvetic;Cambria"/>
                <w:sz w:val="28"/>
              </w:rPr>
              <w:t>Video</w:t>
            </w:r>
          </w:p>
        </w:tc>
        <w:tc>
          <w:tcPr>
            <w:tcW w:w="283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160"/>
              <w:jc w:val="center"/>
              <w:rPr>
                <w:rFonts w:ascii="new helvetic;Cambria" w:hAnsi="new helvetic;Cambria" w:cs="new helvetic;Cambria"/>
                <w:sz w:val="28"/>
              </w:rPr>
            </w:pPr>
            <w:r>
              <w:rPr>
                <w:rFonts w:cs="new helvetic;Cambria" w:ascii="new helvetic;Cambria" w:hAnsi="new helvetic;Cambria"/>
                <w:sz w:val="28"/>
              </w:rPr>
              <w:t>MEDIE</w:t>
            </w:r>
          </w:p>
        </w:tc>
      </w:tr>
      <w:tr>
        <w:trPr/>
        <w:tc>
          <w:tcPr>
            <w:tcW w:w="30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160"/>
              <w:rPr>
                <w:rFonts w:ascii="new helvetic;Cambria" w:hAnsi="new helvetic;Cambria" w:cs="new helvetic;Cambria"/>
                <w:b/>
                <w:b/>
                <w:bCs/>
                <w:sz w:val="28"/>
              </w:rPr>
            </w:pPr>
            <w:r>
              <w:rPr>
                <w:rFonts w:cs="new helvetic;Cambria" w:ascii="new helvetic;Cambria" w:hAnsi="new helvetic;Cambria"/>
                <w:b/>
                <w:bCs/>
                <w:sz w:val="28"/>
              </w:rPr>
              <w:t>10 e LODE PER LA CLASSE</w:t>
            </w:r>
          </w:p>
        </w:tc>
        <w:tc>
          <w:tcPr>
            <w:tcW w:w="311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new helvetic;Cambria" w:hAnsi="new helvetic;Cambria" w:cs="new helvetic;Cambria"/>
                <w:sz w:val="28"/>
              </w:rPr>
            </w:pPr>
            <w:r>
              <w:rPr>
                <w:rFonts w:cs="new helvetic;Cambria" w:ascii="new helvetic;Cambria" w:hAnsi="new helvetic;Cambria"/>
                <w:sz w:val="28"/>
              </w:rPr>
              <w:t>concorso.</w:t>
            </w:r>
          </w:p>
          <w:p>
            <w:pPr>
              <w:pStyle w:val="Normal"/>
              <w:spacing w:before="0" w:after="160"/>
              <w:jc w:val="center"/>
              <w:rPr>
                <w:rFonts w:ascii="new helvetic;Cambria" w:hAnsi="new helvetic;Cambria" w:cs="new helvetic;Cambria"/>
                <w:sz w:val="28"/>
              </w:rPr>
            </w:pPr>
            <w:r>
              <w:rPr>
                <w:rFonts w:cs="new helvetic;Cambria" w:ascii="new helvetic;Cambria" w:hAnsi="new helvetic;Cambria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new helvetic;Cambria" w:hAnsi="new helvetic;Cambria" w:cs="new helvetic;Cambria"/>
                <w:sz w:val="28"/>
              </w:rPr>
            </w:pPr>
            <w:r>
              <w:rPr>
                <w:rFonts w:cs="new helvetic;Cambria" w:ascii="new helvetic;Cambria" w:hAnsi="new helvetic;Cambria"/>
                <w:sz w:val="28"/>
              </w:rPr>
              <w:t>PRIMARIA</w:t>
            </w:r>
          </w:p>
          <w:p>
            <w:pPr>
              <w:pStyle w:val="Normal"/>
              <w:spacing w:before="0" w:after="160"/>
              <w:jc w:val="center"/>
              <w:rPr>
                <w:rFonts w:ascii="new helvetic;Cambria" w:hAnsi="new helvetic;Cambria" w:cs="new helvetic;Cambria"/>
                <w:sz w:val="28"/>
              </w:rPr>
            </w:pPr>
            <w:r>
              <w:rPr>
                <w:rFonts w:eastAsia="new helvetic;Cambria" w:cs="new helvetic;Cambria" w:ascii="new helvetic;Cambria" w:hAnsi="new helvetic;Cambria"/>
                <w:sz w:val="28"/>
              </w:rPr>
              <w:t xml:space="preserve"> </w:t>
            </w:r>
            <w:r>
              <w:rPr>
                <w:rFonts w:cs="new helvetic;Cambria" w:ascii="new helvetic;Cambria" w:hAnsi="new helvetic;Cambria"/>
                <w:sz w:val="28"/>
              </w:rPr>
              <w:t>MEDIE</w:t>
            </w:r>
          </w:p>
        </w:tc>
      </w:tr>
      <w:tr>
        <w:trPr/>
        <w:tc>
          <w:tcPr>
            <w:tcW w:w="30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160"/>
              <w:rPr>
                <w:rFonts w:ascii="new helvetic;Cambria" w:hAnsi="new helvetic;Cambria" w:cs="new helvetic;Cambria"/>
                <w:b/>
                <w:b/>
                <w:bCs/>
                <w:sz w:val="28"/>
              </w:rPr>
            </w:pPr>
            <w:r>
              <w:rPr>
                <w:rFonts w:cs="new helvetic;Cambria" w:ascii="new helvetic;Cambria" w:hAnsi="new helvetic;Cambria"/>
                <w:b/>
                <w:bCs/>
                <w:sz w:val="28"/>
              </w:rPr>
              <w:t>OBIETTIVO ALLUMINIO</w:t>
            </w:r>
          </w:p>
        </w:tc>
        <w:tc>
          <w:tcPr>
            <w:tcW w:w="311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160"/>
              <w:jc w:val="center"/>
              <w:rPr>
                <w:rFonts w:ascii="new helvetic;Cambria" w:hAnsi="new helvetic;Cambria" w:cs="new helvetic;Cambria"/>
                <w:sz w:val="28"/>
              </w:rPr>
            </w:pPr>
            <w:r>
              <w:rPr>
                <w:rFonts w:cs="new helvetic;Cambria" w:ascii="new helvetic;Cambria" w:hAnsi="new helvetic;Cambria"/>
                <w:sz w:val="28"/>
              </w:rPr>
              <w:t>concorso</w:t>
            </w:r>
          </w:p>
        </w:tc>
        <w:tc>
          <w:tcPr>
            <w:tcW w:w="283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160"/>
              <w:jc w:val="center"/>
              <w:rPr>
                <w:rFonts w:ascii="new helvetic;Cambria" w:hAnsi="new helvetic;Cambria" w:cs="new helvetic;Cambria"/>
                <w:sz w:val="28"/>
              </w:rPr>
            </w:pPr>
            <w:r>
              <w:rPr>
                <w:rFonts w:cs="new helvetic;Cambria" w:ascii="new helvetic;Cambria" w:hAnsi="new helvetic;Cambria"/>
                <w:sz w:val="28"/>
              </w:rPr>
              <w:t>MEDIE</w:t>
            </w:r>
          </w:p>
        </w:tc>
      </w:tr>
      <w:tr>
        <w:trPr/>
        <w:tc>
          <w:tcPr>
            <w:tcW w:w="30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160"/>
              <w:rPr>
                <w:rFonts w:ascii="new helvetic;Cambria" w:hAnsi="new helvetic;Cambria" w:cs="new helvetic;Cambria"/>
                <w:b/>
                <w:b/>
                <w:bCs/>
                <w:sz w:val="28"/>
              </w:rPr>
            </w:pPr>
            <w:r>
              <w:rPr>
                <w:rFonts w:cs="new helvetic;Cambria" w:ascii="new helvetic;Cambria" w:hAnsi="new helvetic;Cambria"/>
                <w:b/>
                <w:bCs/>
                <w:sz w:val="28"/>
              </w:rPr>
              <w:t>IL DADO DELLA TERRA</w:t>
            </w:r>
          </w:p>
        </w:tc>
        <w:tc>
          <w:tcPr>
            <w:tcW w:w="311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new helvetic;Cambria" w:hAnsi="new helvetic;Cambria" w:cs="new helvetic;Cambria"/>
                <w:b/>
                <w:b/>
                <w:bCs/>
                <w:sz w:val="28"/>
              </w:rPr>
            </w:pPr>
            <w:r>
              <w:rPr>
                <w:rFonts w:cs="new helvetic;Cambria" w:ascii="new helvetic;Cambria" w:hAnsi="new helvetic;Cambria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160"/>
              <w:jc w:val="center"/>
              <w:rPr>
                <w:rFonts w:ascii="new helvetic;Cambria" w:hAnsi="new helvetic;Cambria" w:cs="new helvetic;Cambria"/>
                <w:sz w:val="28"/>
              </w:rPr>
            </w:pPr>
            <w:r>
              <w:rPr>
                <w:rFonts w:cs="new helvetic;Cambria" w:ascii="new helvetic;Cambria" w:hAnsi="new helvetic;Cambria"/>
                <w:sz w:val="28"/>
              </w:rPr>
              <w:t>PRIMARIA</w:t>
            </w:r>
          </w:p>
        </w:tc>
      </w:tr>
      <w:tr>
        <w:trPr/>
        <w:tc>
          <w:tcPr>
            <w:tcW w:w="30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160"/>
              <w:rPr>
                <w:rFonts w:ascii="new helvetic;Cambria" w:hAnsi="new helvetic;Cambria" w:cs="new helvetic;Cambria"/>
                <w:b/>
                <w:b/>
                <w:bCs/>
                <w:sz w:val="28"/>
              </w:rPr>
            </w:pPr>
            <w:r>
              <w:rPr>
                <w:rFonts w:cs="new helvetic;Cambria" w:ascii="new helvetic;Cambria" w:hAnsi="new helvetic;Cambria"/>
                <w:b/>
                <w:bCs/>
                <w:sz w:val="28"/>
              </w:rPr>
              <w:t>L’ISOLA DEI PREZIOSI</w:t>
            </w:r>
          </w:p>
        </w:tc>
        <w:tc>
          <w:tcPr>
            <w:tcW w:w="311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160"/>
              <w:jc w:val="center"/>
              <w:rPr>
                <w:rFonts w:ascii="new helvetic;Cambria" w:hAnsi="new helvetic;Cambria" w:cs="new helvetic;Cambria"/>
                <w:sz w:val="28"/>
              </w:rPr>
            </w:pPr>
            <w:r>
              <w:rPr>
                <w:rFonts w:cs="new helvetic;Cambria" w:ascii="new helvetic;Cambria" w:hAnsi="new helvetic;Cambria"/>
                <w:sz w:val="28"/>
              </w:rPr>
              <w:t>concorso</w:t>
            </w:r>
          </w:p>
        </w:tc>
        <w:tc>
          <w:tcPr>
            <w:tcW w:w="283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160"/>
              <w:jc w:val="center"/>
              <w:rPr>
                <w:rFonts w:ascii="new helvetic;Cambria" w:hAnsi="new helvetic;Cambria" w:cs="new helvetic;Cambria"/>
                <w:sz w:val="28"/>
              </w:rPr>
            </w:pPr>
            <w:r>
              <w:rPr>
                <w:rFonts w:cs="new helvetic;Cambria" w:ascii="new helvetic;Cambria" w:hAnsi="new helvetic;Cambria"/>
                <w:sz w:val="28"/>
              </w:rPr>
              <w:t>TUTTI</w:t>
            </w:r>
          </w:p>
        </w:tc>
      </w:tr>
      <w:tr>
        <w:trPr/>
        <w:tc>
          <w:tcPr>
            <w:tcW w:w="30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160"/>
              <w:rPr>
                <w:rFonts w:ascii="new helvetic;Cambria" w:hAnsi="new helvetic;Cambria" w:cs="new helvetic;Cambria"/>
                <w:b/>
                <w:b/>
                <w:bCs/>
                <w:sz w:val="28"/>
              </w:rPr>
            </w:pPr>
            <w:r>
              <w:rPr>
                <w:rFonts w:cs="new helvetic;Cambria" w:ascii="new helvetic;Cambria" w:hAnsi="new helvetic;Cambria"/>
                <w:b/>
                <w:bCs/>
                <w:sz w:val="28"/>
              </w:rPr>
              <w:t>LA CASA COMUNE</w:t>
            </w:r>
          </w:p>
        </w:tc>
        <w:tc>
          <w:tcPr>
            <w:tcW w:w="311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160"/>
              <w:jc w:val="center"/>
              <w:rPr>
                <w:rFonts w:ascii="new helvetic;Cambria" w:hAnsi="new helvetic;Cambria" w:cs="new helvetic;Cambria"/>
                <w:sz w:val="28"/>
              </w:rPr>
            </w:pPr>
            <w:r>
              <w:rPr>
                <w:rFonts w:cs="new helvetic;Cambria" w:ascii="new helvetic;Cambria" w:hAnsi="new helvetic;Cambria"/>
                <w:sz w:val="28"/>
              </w:rPr>
              <w:t>concorso</w:t>
            </w:r>
          </w:p>
        </w:tc>
        <w:tc>
          <w:tcPr>
            <w:tcW w:w="283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160"/>
              <w:jc w:val="center"/>
              <w:rPr>
                <w:rFonts w:ascii="new helvetic;Cambria" w:hAnsi="new helvetic;Cambria" w:cs="new helvetic;Cambria"/>
                <w:sz w:val="28"/>
              </w:rPr>
            </w:pPr>
            <w:r>
              <w:rPr>
                <w:rFonts w:cs="new helvetic;Cambria" w:ascii="new helvetic;Cambria" w:hAnsi="new helvetic;Cambria"/>
                <w:sz w:val="28"/>
              </w:rPr>
              <w:t>MEDIA</w:t>
            </w:r>
          </w:p>
        </w:tc>
      </w:tr>
      <w:tr>
        <w:trPr/>
        <w:tc>
          <w:tcPr>
            <w:tcW w:w="30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160"/>
              <w:rPr>
                <w:rFonts w:ascii="new helvetic;Cambria" w:hAnsi="new helvetic;Cambria" w:cs="new helvetic;Cambria"/>
                <w:b/>
                <w:b/>
                <w:bCs/>
                <w:sz w:val="28"/>
              </w:rPr>
            </w:pPr>
            <w:r>
              <w:rPr>
                <w:rFonts w:cs="new helvetic;Cambria" w:ascii="new helvetic;Cambria" w:hAnsi="new helvetic;Cambria"/>
                <w:b/>
                <w:bCs/>
                <w:sz w:val="28"/>
              </w:rPr>
              <w:t>SEGUILO</w:t>
            </w:r>
          </w:p>
        </w:tc>
        <w:tc>
          <w:tcPr>
            <w:tcW w:w="311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160"/>
              <w:jc w:val="center"/>
              <w:rPr>
                <w:rFonts w:ascii="new helvetic;Cambria" w:hAnsi="new helvetic;Cambria" w:cs="new helvetic;Cambria"/>
                <w:sz w:val="28"/>
              </w:rPr>
            </w:pPr>
            <w:r>
              <w:rPr>
                <w:rFonts w:cs="new helvetic;Cambria" w:ascii="new helvetic;Cambria" w:hAnsi="new helvetic;Cambria"/>
                <w:sz w:val="28"/>
              </w:rPr>
              <w:t>Visita agli impianti</w:t>
            </w:r>
          </w:p>
        </w:tc>
        <w:tc>
          <w:tcPr>
            <w:tcW w:w="283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jc w:val="center"/>
              <w:rPr>
                <w:rFonts w:ascii="new helvetic;Cambria" w:hAnsi="new helvetic;Cambria" w:cs="new helvetic;Cambria"/>
                <w:sz w:val="28"/>
              </w:rPr>
            </w:pPr>
            <w:r>
              <w:rPr>
                <w:rFonts w:cs="new helvetic;Cambria" w:ascii="new helvetic;Cambria" w:hAnsi="new helvetic;Cambria"/>
                <w:sz w:val="28"/>
              </w:rPr>
              <w:t xml:space="preserve">PRIMARIA </w:t>
            </w:r>
          </w:p>
          <w:p>
            <w:pPr>
              <w:pStyle w:val="Normal"/>
              <w:spacing w:before="0" w:after="160"/>
              <w:jc w:val="center"/>
              <w:rPr>
                <w:rFonts w:ascii="new helvetic;Cambria" w:hAnsi="new helvetic;Cambria" w:cs="new helvetic;Cambria"/>
                <w:sz w:val="28"/>
              </w:rPr>
            </w:pPr>
            <w:r>
              <w:rPr>
                <w:rFonts w:cs="new helvetic;Cambria" w:ascii="new helvetic;Cambria" w:hAnsi="new helvetic;Cambria"/>
                <w:sz w:val="28"/>
              </w:rPr>
              <w:t>MEDIE</w:t>
            </w:r>
          </w:p>
        </w:tc>
      </w:tr>
      <w:tr>
        <w:trPr/>
        <w:tc>
          <w:tcPr>
            <w:tcW w:w="30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160"/>
              <w:rPr>
                <w:rFonts w:ascii="new helvetic;Cambria" w:hAnsi="new helvetic;Cambria" w:cs="new helvetic;Cambria"/>
                <w:b/>
                <w:b/>
                <w:bCs/>
                <w:sz w:val="28"/>
              </w:rPr>
            </w:pPr>
            <w:r>
              <w:rPr>
                <w:rFonts w:cs="new helvetic;Cambria" w:ascii="new helvetic;Cambria" w:hAnsi="new helvetic;Cambria"/>
                <w:b/>
                <w:bCs/>
                <w:sz w:val="28"/>
              </w:rPr>
              <w:t>GREN GAME</w:t>
            </w:r>
          </w:p>
        </w:tc>
        <w:tc>
          <w:tcPr>
            <w:tcW w:w="311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160"/>
              <w:jc w:val="center"/>
              <w:rPr>
                <w:rFonts w:ascii="new helvetic;Cambria" w:hAnsi="new helvetic;Cambria" w:cs="new helvetic;Cambria"/>
                <w:sz w:val="28"/>
              </w:rPr>
            </w:pPr>
            <w:r>
              <w:rPr>
                <w:rFonts w:cs="new helvetic;Cambria" w:ascii="new helvetic;Cambria" w:hAnsi="new helvetic;Cambria"/>
                <w:sz w:val="28"/>
              </w:rPr>
              <w:t>Gara a quiz</w:t>
            </w:r>
          </w:p>
        </w:tc>
        <w:tc>
          <w:tcPr>
            <w:tcW w:w="283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160"/>
              <w:jc w:val="center"/>
              <w:rPr>
                <w:rFonts w:ascii="new helvetic;Cambria" w:hAnsi="new helvetic;Cambria" w:cs="new helvetic;Cambria"/>
                <w:sz w:val="28"/>
              </w:rPr>
            </w:pPr>
            <w:r>
              <w:rPr>
                <w:rFonts w:cs="new helvetic;Cambria" w:ascii="new helvetic;Cambria" w:hAnsi="new helvetic;Cambria"/>
                <w:sz w:val="28"/>
              </w:rPr>
              <w:t>TERZA MEDIA</w:t>
            </w:r>
          </w:p>
        </w:tc>
      </w:tr>
    </w:tbl>
    <w:p>
      <w:pPr>
        <w:pStyle w:val="Normal"/>
        <w:jc w:val="both"/>
        <w:rPr>
          <w:rFonts w:ascii="new helvetic;Cambria" w:hAnsi="new helvetic;Cambria" w:cs="new helvetic;Cambria"/>
          <w:sz w:val="28"/>
        </w:rPr>
      </w:pPr>
      <w:r>
        <w:rPr>
          <w:rFonts w:cs="new helvetic;Cambria" w:ascii="new helvetic;Cambria" w:hAnsi="new helvetic;Cambria"/>
          <w:sz w:val="28"/>
        </w:rPr>
      </w:r>
    </w:p>
    <w:p>
      <w:pPr>
        <w:pStyle w:val="Normal"/>
        <w:jc w:val="both"/>
        <w:rPr>
          <w:rFonts w:ascii="new helvetic;Cambria" w:hAnsi="new helvetic;Cambria" w:cs="new helvetic;Cambria"/>
          <w:sz w:val="28"/>
        </w:rPr>
      </w:pPr>
      <w:r>
        <w:rPr>
          <w:rFonts w:cs="new helvetic;Cambria" w:ascii="new helvetic;Cambria" w:hAnsi="new helvetic;Cambria"/>
          <w:sz w:val="28"/>
        </w:rPr>
        <w:t>Gli esperti incontreranno i docenti ed il personale ATA, secondo la seguente organizzazione: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new helvetic;Cambria" w:ascii="new helvetic;Cambria" w:hAnsi="new helvetic;Cambria"/>
          <w:sz w:val="28"/>
        </w:rPr>
        <w:t>Il giorno 09/01/2018 alle ore 14:30 Scuola Secondaria di primo grado presso la sede di Via Sant’arpino</w:t>
      </w:r>
    </w:p>
    <w:p>
      <w:pPr>
        <w:pStyle w:val="Paragrafoelenco"/>
        <w:numPr>
          <w:ilvl w:val="0"/>
          <w:numId w:val="4"/>
        </w:numPr>
        <w:jc w:val="both"/>
        <w:rPr>
          <w:rFonts w:ascii="new helvetic;Cambria" w:hAnsi="new helvetic;Cambria" w:cs="new helvetic;Cambria"/>
          <w:sz w:val="28"/>
        </w:rPr>
      </w:pPr>
      <w:r>
        <w:rPr>
          <w:rFonts w:cs="new helvetic;Cambria" w:ascii="new helvetic;Cambria" w:hAnsi="new helvetic;Cambria"/>
          <w:sz w:val="28"/>
        </w:rPr>
        <w:t>Il giorno 09/01/2018 alle ore 16:45 Scuola materna e personale ATA presso la sede del CD ‘Colombo’ di Via Sacco e Vanzetti</w:t>
      </w:r>
    </w:p>
    <w:p>
      <w:pPr>
        <w:pStyle w:val="Normal"/>
        <w:jc w:val="both"/>
        <w:rPr>
          <w:rFonts w:ascii="new helvetic;Cambria" w:hAnsi="new helvetic;Cambria" w:cs="new helvetic;Cambria"/>
          <w:sz w:val="28"/>
        </w:rPr>
      </w:pPr>
      <w:r>
        <w:rPr>
          <w:rFonts w:cs="new helvetic;Cambria" w:ascii="new helvetic;Cambria" w:hAnsi="new helvetic;Cambria"/>
          <w:sz w:val="28"/>
        </w:rPr>
      </w:r>
    </w:p>
    <w:p>
      <w:pPr>
        <w:pStyle w:val="Paragrafoelenco"/>
        <w:jc w:val="both"/>
        <w:rPr>
          <w:rFonts w:ascii="new helvetic;Cambria" w:hAnsi="new helvetic;Cambria" w:cs="new helvetic;Cambria"/>
          <w:sz w:val="28"/>
        </w:rPr>
      </w:pPr>
      <w:r>
        <w:rPr>
          <w:rFonts w:cs="new helvetic;Cambria" w:ascii="new helvetic;Cambria" w:hAnsi="new helvetic;Cambria"/>
          <w:sz w:val="28"/>
        </w:rPr>
        <w:t>Frattaminore, 28/12/2017</w:t>
      </w:r>
    </w:p>
    <w:p>
      <w:pPr>
        <w:pStyle w:val="Heading4"/>
        <w:rPr>
          <w:rFonts w:ascii="new helvetic;Cambria" w:hAnsi="new helvetic;Cambria" w:cs="new helvetic;Cambria"/>
          <w:sz w:val="28"/>
        </w:rPr>
      </w:pPr>
      <w:r>
        <w:rPr>
          <w:rFonts w:cs="new helvetic;Cambria" w:ascii="new helvetic;Cambria" w:hAnsi="new helvetic;Cambria"/>
          <w:sz w:val="28"/>
        </w:rPr>
      </w:r>
    </w:p>
    <w:p>
      <w:pPr>
        <w:pStyle w:val="Normal"/>
        <w:autoSpaceDE w:val="false"/>
        <w:ind w:left="5664" w:hanging="0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autoSpaceDE w:val="false"/>
        <w:ind w:left="5664" w:hanging="0"/>
        <w:jc w:val="center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Luisa Diana Motti </w:t>
      </w:r>
    </w:p>
    <w:p>
      <w:pPr>
        <w:pStyle w:val="NormaleWeb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Firma autografa sostituita a mezzo stampa</w:t>
      </w:r>
    </w:p>
    <w:p>
      <w:pPr>
        <w:pStyle w:val="NormaleWeb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ai sensi dell’art. 3 comma 2 - D.Lgs. n.39/1993</w:t>
      </w:r>
    </w:p>
    <w:p>
      <w:pPr>
        <w:pStyle w:val="Normal"/>
        <w:jc w:val="both"/>
        <w:rPr>
          <w:rFonts w:ascii="new helvetic;Cambria" w:hAnsi="new helvetic;Cambria" w:cs="new helvetic;Cambria"/>
          <w:sz w:val="28"/>
        </w:rPr>
      </w:pPr>
      <w:r>
        <w:rPr>
          <w:rFonts w:cs="new helvetic;Cambria" w:ascii="new helvetic;Cambria" w:hAnsi="new helvetic;Cambria"/>
          <w:sz w:val="28"/>
        </w:rPr>
      </w:r>
    </w:p>
    <w:p>
      <w:pPr>
        <w:pStyle w:val="Normal"/>
        <w:spacing w:before="0" w:after="160"/>
        <w:rPr>
          <w:rFonts w:ascii="new helvetic;Cambria" w:hAnsi="new helvetic;Cambria" w:cs="new helvetic;Cambria"/>
          <w:sz w:val="28"/>
        </w:rPr>
      </w:pPr>
      <w:r>
        <w:rPr>
          <w:rFonts w:cs="new helvetic;Cambria" w:ascii="new helvetic;Cambria" w:hAnsi="new helvetic;Cambria"/>
          <w:sz w:val="28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helvetic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tLeast" w:line="336" w:before="120" w:after="12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ellanofrattaminore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59:00Z</dcterms:created>
  <dc:creator>PS1</dc:creator>
  <dc:description/>
  <cp:keywords/>
  <dc:language>en-US</dc:language>
  <cp:lastModifiedBy>PS1</cp:lastModifiedBy>
  <cp:lastPrinted>2017-12-28T11:50:00Z</cp:lastPrinted>
  <dcterms:modified xsi:type="dcterms:W3CDTF">2017-12-28T10:55:00Z</dcterms:modified>
  <cp:revision>4</cp:revision>
  <dc:subject/>
  <dc:title/>
</cp:coreProperties>
</file>