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58" w:after="0"/>
        <w:ind w:left="778" w:right="77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58" w:after="0"/>
        <w:ind w:left="778" w:right="778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eWeb"/>
        <w:spacing w:before="58" w:after="0"/>
        <w:ind w:left="778" w:right="778" w:hanging="0"/>
        <w:jc w:val="center"/>
        <w:rPr/>
      </w:pPr>
      <w:r>
        <w:rPr>
          <w:rFonts w:cs="Arial" w:ascii="Arial" w:hAnsi="Arial"/>
          <w:b/>
          <w:bCs/>
          <w:color w:val="000000"/>
        </w:rPr>
        <w:t xml:space="preserve">Istituto Comprensivo Statale “Novio Atellano” Via </w:t>
      </w:r>
      <w:r>
        <w:rPr>
          <w:rFonts w:cs="Arial" w:ascii="Arial" w:hAnsi="Arial"/>
          <w:color w:val="000000"/>
        </w:rPr>
        <w:t xml:space="preserve">Sant’Arpino, 25 - 80020 - Frattaminore - Napoli </w:t>
      </w:r>
      <w:r>
        <w:rPr>
          <w:rFonts w:cs="Arial" w:ascii="Arial" w:hAnsi="Arial"/>
          <w:b/>
          <w:bCs/>
          <w:color w:val="000000"/>
        </w:rPr>
        <w:t xml:space="preserve">- Tel./Fax </w:t>
      </w:r>
      <w:r>
        <w:rPr>
          <w:rFonts w:cs="Arial" w:ascii="Arial" w:hAnsi="Arial"/>
          <w:color w:val="000000"/>
        </w:rPr>
        <w:t xml:space="preserve">81.8313283 @-mail: </w:t>
      </w:r>
      <w:r>
        <w:rPr>
          <w:rFonts w:cs="Arial" w:ascii="Arial" w:hAnsi="Arial"/>
          <w:b/>
          <w:bCs/>
          <w:color w:val="33CC00"/>
        </w:rPr>
        <w:t xml:space="preserve">naic8e200n@istruzione.it </w:t>
      </w:r>
      <w:r>
        <w:rPr>
          <w:rFonts w:cs="Arial" w:ascii="Arial" w:hAnsi="Arial"/>
          <w:b/>
          <w:bCs/>
          <w:color w:val="000000"/>
        </w:rPr>
        <w:t xml:space="preserve">p.e.c.: </w:t>
      </w:r>
      <w:r>
        <w:rPr>
          <w:rFonts w:cs="Arial" w:ascii="Arial" w:hAnsi="Arial"/>
          <w:b/>
          <w:bCs/>
          <w:color w:val="33CC00"/>
        </w:rPr>
        <w:t xml:space="preserve">naic8e200n@pec.istruzione.it </w:t>
      </w:r>
      <w:r>
        <w:rPr>
          <w:rFonts w:cs="Arial" w:ascii="Arial" w:hAnsi="Arial"/>
          <w:b/>
          <w:bCs/>
          <w:color w:val="000000"/>
        </w:rPr>
        <w:t xml:space="preserve">web site : </w:t>
      </w:r>
      <w:r>
        <w:rPr>
          <w:rFonts w:cs="Arial" w:ascii="Arial" w:hAnsi="Arial"/>
          <w:color w:val="33CC00"/>
        </w:rPr>
        <w:t>www.atellanofrattaminore.gov.it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nno scolastico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………………………………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IANO EDUCATIVO INDIVIDUALIZZAT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ievo/a…………………………………………………………………………........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…………………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ogo e data di nascita………………………………………………………………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idenza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a 1° incontro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iunione 1° P.E.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TI RELATIVI ALL’ALUNN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ognome e nome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iagnosi funzionale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TI RELATIVI ALLA PRECEDENTE SCOLARIZZAZI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059"/>
        <w:gridCol w:w="2047"/>
        <w:gridCol w:w="2486"/>
        <w:gridCol w:w="226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</w:t>
            </w:r>
          </w:p>
          <w:p>
            <w:pPr>
              <w:pStyle w:val="Normal"/>
              <w:jc w:val="center"/>
              <w:rPr/>
            </w:pPr>
            <w:r>
              <w:rPr/>
              <w:t>SCOL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UOLA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ASS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EQUENZA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egolare/irregolare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ridotto/completo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INTERVENTO INTEGRATIVO DI SOSTEGNO A PARTIRE DALL’A.S. ……………………….</w:t>
      </w:r>
    </w:p>
    <w:p>
      <w:pPr>
        <w:pStyle w:val="Normal"/>
        <w:jc w:val="both"/>
        <w:rPr/>
      </w:pPr>
      <w:r>
        <w:rPr/>
        <w:t>INTERVENTO EDUCATIVO SCUOLA-FAMIGL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miliari di riferimento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gni assunti per favorire l’integrazione scolastica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ttività sociali, ricreative e sportive extra scolastiche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TERVENTI  SANITARI E RIABILITATIV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TI SANITAR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MEE: specialista e operatori di riferimento</w:t>
      </w:r>
    </w:p>
    <w:p>
      <w:pPr>
        <w:pStyle w:val="Normal"/>
        <w:ind w:left="144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ALTRI CENTRI SANITARI: specialista e/o centro di riferimento</w:t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Terapie, interventi in corso e/o da programmare</w:t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TERVENTI RIABILITATIV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 </w:t>
      </w:r>
      <w:r>
        <w:rPr/>
        <w:t>Centro riabilitativo</w:t>
      </w:r>
    </w:p>
    <w:p>
      <w:pPr>
        <w:pStyle w:val="Normal"/>
        <w:ind w:left="1440" w:hanging="0"/>
        <w:jc w:val="both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tore di riferimento/ orario</w:t>
      </w:r>
    </w:p>
    <w:p>
      <w:pPr>
        <w:pStyle w:val="Normal"/>
        <w:jc w:val="both"/>
        <w:rPr/>
      </w:pPr>
      <w:r>
        <w:rPr/>
        <w:t xml:space="preserve">         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  <w:t xml:space="preserve">                         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TERVENTI EDUCATIVI TERRITORIAL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uoghi e tempi di intervento</w:t>
      </w:r>
    </w:p>
    <w:p>
      <w:pPr>
        <w:pStyle w:val="Normal"/>
        <w:jc w:val="both"/>
        <w:rPr/>
      </w:pPr>
      <w:r>
        <w:rPr/>
        <w:t xml:space="preserve">                         ………………………………………………………………………………………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eratore di riferimento ( assistente educativo domiciliare, centro di aggregazione )</w:t>
      </w:r>
    </w:p>
    <w:p>
      <w:pPr>
        <w:pStyle w:val="Normal"/>
        <w:jc w:val="both"/>
        <w:rPr/>
      </w:pPr>
      <w:r>
        <w:rPr/>
        <w:t xml:space="preserve">                          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etodologia di raccor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REA 1: COGNITIVA E NEUROPSICOLOGICA( attenzione, memoria, organizzazione spazio-temporale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2279"/>
        <w:gridCol w:w="1845"/>
        <w:gridCol w:w="19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e di parten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( adattamento programmazione di classe o principali attività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 e tecniche</w:t>
            </w:r>
          </w:p>
          <w:p>
            <w:pPr>
              <w:pStyle w:val="Normal"/>
              <w:jc w:val="center"/>
              <w:rPr/>
            </w:pPr>
            <w:r>
              <w:rPr/>
              <w:t>Materiali e sussi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e  criteri di valut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2: AFFETTIVO-RELAZIONA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2279"/>
        <w:gridCol w:w="1845"/>
        <w:gridCol w:w="19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e di parten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( adattamento programmazione di classe o principali attività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 e tecniche</w:t>
            </w:r>
          </w:p>
          <w:p>
            <w:pPr>
              <w:pStyle w:val="Normal"/>
              <w:jc w:val="center"/>
              <w:rPr/>
            </w:pPr>
            <w:r>
              <w:rPr/>
              <w:t>Materiali e sussi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e  criteri di valut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3 E AREA 4: COMUNICAZIONALE E LINGUIST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2279"/>
        <w:gridCol w:w="1845"/>
        <w:gridCol w:w="19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e di parten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( adattamento programmazione di classe o principali attività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 e tecniche</w:t>
            </w:r>
          </w:p>
          <w:p>
            <w:pPr>
              <w:pStyle w:val="Normal"/>
              <w:jc w:val="center"/>
              <w:rPr/>
            </w:pPr>
            <w:r>
              <w:rPr/>
              <w:t>Materiali e sussi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e  criteri di valut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5: MOTORIO-PRASSIC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2279"/>
        <w:gridCol w:w="1845"/>
        <w:gridCol w:w="19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e di parten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( adattamento programmazione di classe o principali attività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 e tecniche</w:t>
            </w:r>
          </w:p>
          <w:p>
            <w:pPr>
              <w:pStyle w:val="Normal"/>
              <w:jc w:val="center"/>
              <w:rPr/>
            </w:pPr>
            <w:r>
              <w:rPr/>
              <w:t>Materiali e sussi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e  criteri di valut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A 6: AUTONOMIA ( personale e sociale 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2279"/>
        <w:gridCol w:w="1845"/>
        <w:gridCol w:w="19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e di parten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( adattamento programmazione di classe o principali attività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 e tecniche</w:t>
            </w:r>
          </w:p>
          <w:p>
            <w:pPr>
              <w:pStyle w:val="Normal"/>
              <w:jc w:val="center"/>
              <w:rPr/>
            </w:pPr>
            <w:r>
              <w:rPr/>
              <w:t>Materiali e sussi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e  criteri di valut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AREA 7: APPRENDIMENT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830"/>
        <w:gridCol w:w="2279"/>
        <w:gridCol w:w="1845"/>
        <w:gridCol w:w="1977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tuazione di partenz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biettivi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ntenuti</w:t>
            </w:r>
          </w:p>
          <w:p>
            <w:pPr>
              <w:pStyle w:val="Normal"/>
              <w:jc w:val="center"/>
              <w:rPr/>
            </w:pPr>
            <w:r>
              <w:rPr/>
              <w:t>( adattamento programmazione di classe o principali attività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todi e tecniche</w:t>
            </w:r>
          </w:p>
          <w:p>
            <w:pPr>
              <w:pStyle w:val="Normal"/>
              <w:jc w:val="center"/>
              <w:rPr/>
            </w:pPr>
            <w:r>
              <w:rPr/>
              <w:t>Materiali e sussidi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rifica e  criteri di valutazione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ZIONE SETTIMANALE INDICATIVA DELL’ALUNNO/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413"/>
        <w:gridCol w:w="1585"/>
        <w:gridCol w:w="1847"/>
        <w:gridCol w:w="1514"/>
        <w:gridCol w:w="1544"/>
        <w:gridCol w:w="145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EDI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ED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RCOLEDI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OVED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ERD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BATO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8636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6pt;margin-top:6.8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32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6pt;margin-top:1.6pt;width:17.95pt;height:17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settimanali di sostegno: n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re settimanali di educatore per l’integrazione scolastica: n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presente Piano Educativo è stato concordato e redatto d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centi del consiglio di classe                      Nome e Cognome                 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</w:rPr>
        <w:t>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eferenti dell’équipe territoriale                     Nome e Cognome                  Firm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ell’ ASL NAPOLI 2 NORD 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</w:t>
      </w:r>
      <w:r>
        <w:rPr>
          <w:sz w:val="28"/>
          <w:szCs w:val="28"/>
          <w:lang w:val="en-GB"/>
        </w:rPr>
        <w:t>DS 41</w:t>
      </w:r>
    </w:p>
    <w:p>
      <w:pPr>
        <w:pStyle w:val="Normal"/>
        <w:jc w:val="both"/>
        <w:rPr/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Familiari                                                   Nome e Cognome                  Firm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GB"/>
        </w:rPr>
        <w:t>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ltri operatori scolastici                           Nome e Cognome                  Firma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d extrascolastic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  <w:lang w:val="en-GB"/>
        </w:rPr>
        <w:t>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                                                                 …………………………     ………………</w:t>
      </w:r>
      <w:r>
        <w:rPr>
          <w:sz w:val="28"/>
          <w:szCs w:val="28"/>
          <w:lang w:val="en-GB"/>
        </w:rPr>
        <w:t>...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153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2:29:00Z</dcterms:created>
  <dc:creator>Mazzini</dc:creator>
  <dc:description/>
  <cp:keywords/>
  <dc:language>en-US</dc:language>
  <cp:lastModifiedBy>Rossella Arbolino</cp:lastModifiedBy>
  <dcterms:modified xsi:type="dcterms:W3CDTF">2019-11-10T12:29:00Z</dcterms:modified>
  <cp:revision>2</cp:revision>
  <dc:subject/>
  <dc:title>ISTITUTO</dc:title>
</cp:coreProperties>
</file>