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61" w:after="100"/>
        <w:ind w:left="3246" w:right="2834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Istituto</w:t>
      </w:r>
      <w:r>
        <w:rPr>
          <w:rFonts w:eastAsia="Verdana" w:cs="Verdana" w:ascii="Verdana" w:hAnsi="Verdana"/>
          <w:b/>
          <w:bCs/>
          <w:spacing w:val="-2"/>
          <w:sz w:val="22"/>
          <w:szCs w:val="22"/>
        </w:rPr>
        <w:t xml:space="preserve"> Comprensivo</w:t>
      </w:r>
      <w:r>
        <w:rPr>
          <w:rFonts w:eastAsia="Verdana" w:cs="Verdana" w:ascii="Verdana" w:hAnsi="Verdana"/>
          <w:b/>
          <w:bCs/>
          <w:spacing w:val="3"/>
          <w:sz w:val="22"/>
          <w:szCs w:val="22"/>
        </w:rPr>
        <w:t xml:space="preserve"> S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tatale</w:t>
      </w:r>
      <w:r>
        <w:rPr>
          <w:rFonts w:eastAsia="Verdana" w:cs="Verdana" w:ascii="Verdana" w:hAnsi="Verdana"/>
          <w:b/>
          <w:bCs/>
          <w:spacing w:val="35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“Novio</w:t>
      </w:r>
      <w:r>
        <w:rPr>
          <w:rFonts w:eastAsia="Verdana" w:cs="Verdana" w:ascii="Verdana" w:hAnsi="Verdana"/>
          <w:b/>
          <w:bCs/>
          <w:spacing w:val="-2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Atellano”</w:t>
      </w:r>
    </w:p>
    <w:p>
      <w:pPr>
        <w:pStyle w:val="Normal"/>
        <w:widowControl w:val="false"/>
        <w:spacing w:lineRule="exact" w:line="207" w:before="1" w:after="100"/>
        <w:ind w:left="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Via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Sant’Arpino,</w:t>
      </w:r>
      <w:r>
        <w:rPr>
          <w:rFonts w:eastAsia="Arial"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25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80020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- </w:t>
      </w:r>
      <w:r>
        <w:rPr>
          <w:rFonts w:eastAsia="Arial"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Frattaminor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Napo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Fax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Tel.</w:t>
      </w:r>
      <w:r>
        <w:rPr>
          <w:rFonts w:eastAsia="Arial" w:cs="Arial" w:ascii="Arial" w:hAnsi="Arial"/>
          <w:b/>
          <w:bCs/>
          <w:i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081.8313283</w:t>
      </w:r>
    </w:p>
    <w:p>
      <w:pPr>
        <w:pStyle w:val="Normal"/>
        <w:widowControl w:val="false"/>
        <w:tabs>
          <w:tab w:val="clear" w:pos="708"/>
          <w:tab w:val="left" w:pos="3109" w:leader="none"/>
        </w:tabs>
        <w:spacing w:lineRule="exact" w:line="207" w:before="100" w:after="100"/>
        <w:ind w:left="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2"/>
          <w:sz w:val="18"/>
          <w:szCs w:val="20"/>
        </w:rPr>
        <w:t>@-mail:</w:t>
      </w:r>
      <w:r>
        <w:rPr>
          <w:rFonts w:ascii="Arial" w:hAnsi="Arial"/>
          <w:spacing w:val="27"/>
          <w:sz w:val="18"/>
          <w:szCs w:val="20"/>
        </w:rPr>
        <w:t xml:space="preserve"> </w:t>
      </w:r>
      <w:hyperlink r:id="rId2">
        <w:r>
          <w:rPr>
            <w:rStyle w:val="InternetLink"/>
            <w:rFonts w:ascii="Arial" w:hAnsi="Arial"/>
            <w:b/>
            <w:spacing w:val="-2"/>
            <w:sz w:val="18"/>
            <w:szCs w:val="20"/>
            <w:u w:val="thick" w:color="0000FF"/>
          </w:rPr>
          <w:t>naic8e200n@istruzione.it</w:t>
        </w:r>
      </w:hyperlink>
      <w:r>
        <w:rPr>
          <w:rFonts w:ascii="Arial" w:hAnsi="Arial"/>
          <w:b/>
          <w:color w:val="0000FF"/>
          <w:spacing w:val="-2"/>
          <w:sz w:val="18"/>
          <w:szCs w:val="20"/>
        </w:rPr>
        <w:tab/>
      </w:r>
      <w:r>
        <w:rPr>
          <w:rFonts w:ascii="Arial" w:hAnsi="Arial"/>
          <w:b/>
          <w:spacing w:val="-2"/>
          <w:sz w:val="18"/>
          <w:szCs w:val="20"/>
        </w:rPr>
        <w:t>p.e.c.:</w:t>
      </w:r>
      <w:r>
        <w:rPr>
          <w:rFonts w:ascii="Arial" w:hAnsi="Arial"/>
          <w:b/>
          <w:sz w:val="18"/>
          <w:szCs w:val="20"/>
        </w:rPr>
        <w:t xml:space="preserve"> </w:t>
      </w:r>
      <w:r>
        <w:rPr>
          <w:rFonts w:ascii="Arial" w:hAnsi="Arial"/>
          <w:b/>
          <w:spacing w:val="33"/>
          <w:sz w:val="18"/>
          <w:szCs w:val="20"/>
        </w:rPr>
        <w:t xml:space="preserve"> </w:t>
      </w:r>
      <w:hyperlink r:id="rId3">
        <w:r>
          <w:rPr>
            <w:rStyle w:val="InternetLink"/>
            <w:rFonts w:ascii="Arial" w:hAnsi="Arial"/>
            <w:b/>
            <w:spacing w:val="-2"/>
            <w:sz w:val="18"/>
            <w:szCs w:val="20"/>
            <w:u w:val="thick" w:color="0000FF"/>
          </w:rPr>
          <w:t>naic8e200n@pec.istruzione.it</w:t>
        </w:r>
      </w:hyperlink>
    </w:p>
    <w:p>
      <w:pPr>
        <w:pStyle w:val="Normal"/>
        <w:widowControl w:val="false"/>
        <w:spacing w:before="100" w:after="100"/>
        <w:jc w:val="center"/>
        <w:rPr>
          <w:rFonts w:eastAsia="Times New Roman" w:cs="Times New Roman"/>
          <w:sz w:val="18"/>
          <w:szCs w:val="18"/>
          <w:lang w:val="en-US"/>
        </w:rPr>
      </w:pPr>
      <w:r>
        <w:rPr>
          <w:b/>
          <w:spacing w:val="-1"/>
          <w:sz w:val="18"/>
          <w:szCs w:val="20"/>
        </w:rPr>
        <w:t>web</w:t>
      </w:r>
      <w:r>
        <w:rPr>
          <w:b/>
          <w:spacing w:val="12"/>
          <w:sz w:val="18"/>
          <w:szCs w:val="20"/>
        </w:rPr>
        <w:t xml:space="preserve"> </w:t>
      </w:r>
      <w:r>
        <w:rPr>
          <w:b/>
          <w:spacing w:val="-2"/>
          <w:sz w:val="18"/>
          <w:szCs w:val="20"/>
        </w:rPr>
        <w:t>site</w:t>
      </w:r>
      <w:r>
        <w:rPr>
          <w:b/>
          <w:spacing w:val="8"/>
          <w:sz w:val="18"/>
          <w:szCs w:val="20"/>
        </w:rPr>
        <w:t xml:space="preserve"> </w:t>
      </w:r>
      <w:r>
        <w:rPr>
          <w:b/>
          <w:sz w:val="18"/>
          <w:szCs w:val="20"/>
        </w:rPr>
        <w:t>:</w:t>
      </w:r>
      <w:r>
        <w:rPr>
          <w:b/>
          <w:spacing w:val="8"/>
          <w:sz w:val="18"/>
          <w:szCs w:val="20"/>
        </w:rPr>
        <w:t xml:space="preserve"> </w:t>
      </w:r>
      <w:hyperlink r:id="rId4">
        <w:r>
          <w:rPr>
            <w:rStyle w:val="InternetLink"/>
            <w:spacing w:val="-2"/>
            <w:sz w:val="18"/>
            <w:szCs w:val="20"/>
          </w:rPr>
          <w:t>www.atellanofrattaminore.gov.it</w:t>
        </w:r>
      </w:hyperlink>
    </w:p>
    <w:p>
      <w:pPr>
        <w:pStyle w:val="TextBody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sz w:val="18"/>
          <w:szCs w:val="18"/>
          <w:lang w:val="en-US"/>
        </w:rPr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LAZIONE FINALE  COORDINATA DELLA CLASSE …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lasse è composta da ________   alunni:    (_______  femmine e  ________  maschi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  ____ alunni disabil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   ____  alunni con DSA  e ____  alunni con BES, di cui ____ con PDP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_______ alunni stranieri alfabetizzati / da alfabetizzar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data__________  è stato inserito l’alunno _________________________________ proveniente da _______________________________________  .                  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="0" w:after="0"/>
        <w:ind w:lef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llievi hanno mostrato nei confronti delle discipline un atteggiamento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una partecipazione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du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a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 preparazione è: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oddisfacent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lobalmente eterogenea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on ancora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sono osservate lacune in merito a …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nomia di lavoro è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buon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el complesso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deguata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PPORTO DELLA CLASSE CON GLI INSEGNANTI 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apporto con gli insegnanti è stato: </w:t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difficoltoso a causa di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VOLGIMENTO DELLA PROGRAMMAZIONE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contenuti della programmazione/progettazione sono stati svolti.</w:t>
      </w:r>
    </w:p>
    <w:p>
      <w:pPr>
        <w:pStyle w:val="TextBody"/>
        <w:spacing w:before="0" w:after="0"/>
        <w:ind w:left="4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i/>
          <w:sz w:val="20"/>
        </w:rPr>
        <w:t>Non sono stati svolti i seguenti contenuti:………………………………………………………………..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eastAsia="Adobe Heiti Std R" w:cs="Arial"/>
          <w:sz w:val="20"/>
          <w:szCs w:val="20"/>
        </w:rPr>
      </w:pPr>
      <w:r>
        <w:rPr>
          <w:rFonts w:eastAsia="Adobe Heiti Std R" w:cs="Arial" w:ascii="Arial" w:hAnsi="Arial"/>
          <w:sz w:val="20"/>
          <w:szCs w:val="20"/>
        </w:rPr>
      </w:r>
    </w:p>
    <w:p>
      <w:pPr>
        <w:pStyle w:val="Heading"/>
        <w:rPr>
          <w:rFonts w:ascii="Arial" w:hAnsi="Arial" w:eastAsia="Adobe Heiti Std R" w:cs="Arial"/>
          <w:sz w:val="20"/>
          <w:szCs w:val="20"/>
        </w:rPr>
      </w:pPr>
      <w:r>
        <w:rPr>
          <w:rFonts w:eastAsia="Adobe Heiti Std R"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TTIVITÀ DI DIDATTICA A DISTANZA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A partire dalla </w:t>
      </w:r>
      <w:r>
        <w:rPr>
          <w:rFonts w:cs="Arial" w:ascii="Arial" w:hAnsi="Arial"/>
          <w:sz w:val="20"/>
          <w:szCs w:val="20"/>
          <w:u w:val="single"/>
        </w:rPr>
        <w:t>sospensione attività in aula</w:t>
      </w:r>
      <w:r>
        <w:rPr>
          <w:rFonts w:cs="Arial" w:ascii="Arial" w:hAnsi="Arial"/>
          <w:sz w:val="20"/>
          <w:szCs w:val="20"/>
        </w:rPr>
        <w:t xml:space="preserve">  (cf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DPCM del 4 marzo 2020 e successivi)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obbligatorietà della DaD</w:t>
      </w:r>
      <w:r>
        <w:rPr>
          <w:rFonts w:cs="Arial" w:ascii="Arial" w:hAnsi="Arial"/>
          <w:sz w:val="20"/>
          <w:szCs w:val="20"/>
        </w:rPr>
        <w:t xml:space="preserve">  cfr. </w:t>
      </w:r>
      <w:r>
        <w:rPr>
          <w:rFonts w:cs="Arial" w:ascii="Arial" w:hAnsi="Arial"/>
          <w:b/>
          <w:bCs/>
          <w:i/>
          <w:iCs/>
          <w:sz w:val="20"/>
          <w:szCs w:val="20"/>
        </w:rPr>
        <w:t>DL del 6 aprile 202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121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inizio delle attività di didattica a distanz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sione settimanal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menti e metodi utilizzati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degli student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70"/>
      </w:tblGrid>
      <w:tr>
        <w:trPr>
          <w:trHeight w:val="283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I DI STUDIO/CONTENUTI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UMENTI DIGITALI </w:t>
            </w:r>
          </w:p>
        </w:tc>
      </w:tr>
      <w:tr>
        <w:trPr>
          <w:trHeight w:val="3663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0" w:name="__Fieldmark__0_139798026"/>
            <w:bookmarkStart w:id="1" w:name="__Fieldmark__0_139798026"/>
            <w:bookmarkEnd w:id="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Materiali prodotti dall’insegnant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" w:name="__Fieldmark__1_139798026"/>
            <w:bookmarkStart w:id="3" w:name="__Fieldmark__1_139798026"/>
            <w:bookmarkEnd w:id="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 testo formato cartaceo/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4" w:name="__Fieldmark__2_139798026"/>
            <w:bookmarkStart w:id="5" w:name="__Fieldmark__2_139798026"/>
            <w:bookmarkEnd w:id="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che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6" w:name="__Fieldmark__3_139798026"/>
            <w:bookmarkStart w:id="7" w:name="__Fieldmark__3_139798026"/>
            <w:bookmarkEnd w:id="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sione di filma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8" w:name="__Fieldmark__4_139798026"/>
            <w:bookmarkStart w:id="9" w:name="__Fieldmark__4_139798026"/>
            <w:bookmarkEnd w:id="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Document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0" w:name="__Fieldmark__5_139798026"/>
            <w:bookmarkStart w:id="11" w:name="__Fieldmark__5_139798026"/>
            <w:bookmarkEnd w:id="1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ezioni registrate dalla RA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" w:name="__Fieldmark__6_139798026"/>
            <w:bookmarkStart w:id="13" w:name="__Fieldmark__6_139798026"/>
            <w:bookmarkEnd w:id="1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You tub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" w:name="__Fieldmark__7_139798026"/>
            <w:bookmarkStart w:id="15" w:name="__Fieldmark__7_139798026"/>
            <w:bookmarkEnd w:id="1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Treccan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" w:name="__Fieldmark__8_139798026"/>
            <w:bookmarkStart w:id="17" w:name="__Fieldmark__8_139798026"/>
            <w:bookmarkEnd w:id="1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 : ___________________________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" w:name="__Fieldmark__9_139798026"/>
            <w:bookmarkStart w:id="19" w:name="__Fieldmark__9_139798026"/>
            <w:bookmarkEnd w:id="1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D/DVD allegati ai libri di tes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" w:name="__Fieldmark__10_139798026"/>
            <w:bookmarkStart w:id="21" w:name="__Fieldmark__10_139798026"/>
            <w:bookmarkEnd w:id="2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App. di case editric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" w:name="__Fieldmark__11_139798026"/>
            <w:bookmarkStart w:id="23" w:name="__Fieldmark__11_139798026"/>
            <w:bookmarkEnd w:id="2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4" w:name="__Fieldmark__12_139798026"/>
            <w:bookmarkStart w:id="25" w:name="__Fieldmark__12_139798026"/>
            <w:bookmarkEnd w:id="2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Eserciziari digital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6" w:name="__Fieldmark__13_139798026"/>
            <w:bookmarkStart w:id="27" w:name="__Fieldmark__13_139798026"/>
            <w:bookmarkEnd w:id="2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  <w:r>
              <w:rPr>
                <w:bCs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DI INTERAZIONE CON GLI ALUNNI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EQUENZA DELLA INTERAZIONE/RESTITUZIONE</w:t>
            </w:r>
          </w:p>
        </w:tc>
      </w:tr>
      <w:tr>
        <w:trPr>
          <w:trHeight w:val="567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8" w:name="__Fieldmark__14_139798026"/>
            <w:bookmarkStart w:id="29" w:name="__Fieldmark__14_139798026"/>
            <w:bookmarkEnd w:id="2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deolezioni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0" w:name="__Fieldmark__15_139798026"/>
            <w:bookmarkStart w:id="31" w:name="__Fieldmark__15_139798026"/>
            <w:bookmarkEnd w:id="3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udio lezione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139798026"/>
            <w:bookmarkStart w:id="33" w:name="__Fieldmark__16_139798026"/>
            <w:bookmarkEnd w:id="3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iamate vocali anche di grupp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139798026"/>
            <w:bookmarkStart w:id="35" w:name="__Fieldmark__17_139798026"/>
            <w:bookmarkEnd w:id="3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a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8_139798026"/>
            <w:bookmarkStart w:id="37" w:name="__Fieldmark__18_139798026"/>
            <w:bookmarkEnd w:id="3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WhatsApp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9_139798026"/>
            <w:bookmarkStart w:id="39" w:name="__Fieldmark__19_139798026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Restituzione degli elaborati corretti tramite posta elettronic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0" w:name="__Fieldmark__20_139798026"/>
            <w:bookmarkStart w:id="41" w:name="__Fieldmark__20_139798026"/>
            <w:bookmarkEnd w:id="4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Restituzione degli elaborati corretti tramite registro elettronico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2" w:name="__Fieldmark__21_139798026"/>
            <w:bookmarkStart w:id="43" w:name="__Fieldmark__21_139798026"/>
            <w:bookmarkEnd w:id="4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Restituzione degli elaborati corretti tramite classe virtu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4" w:name="__Fieldmark__22_139798026"/>
            <w:bookmarkStart w:id="45" w:name="__Fieldmark__22_139798026"/>
            <w:bookmarkEnd w:id="4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Podcast da smartphone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6" w:name="__Fieldmark__23_139798026"/>
            <w:bookmarkStart w:id="47" w:name="__Fieldmark__23_139798026"/>
            <w:bookmarkEnd w:id="4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Blo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8" w:name="__Fieldmark__24_139798026"/>
            <w:bookmarkStart w:id="49" w:name="__Fieldmark__24_139798026"/>
            <w:bookmarkEnd w:id="4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loud (Dropbox-Google drive….)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0" w:name="__Fieldmark__25_139798026"/>
            <w:bookmarkStart w:id="51" w:name="__Fieldmark__25_139798026"/>
            <w:bookmarkEnd w:id="5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Giornaliera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2" w:name="__Fieldmark__26_139798026"/>
            <w:bookmarkStart w:id="53" w:name="__Fieldmark__26_139798026"/>
            <w:bookmarkEnd w:id="5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ettimanale</w:t>
            </w:r>
          </w:p>
          <w:p>
            <w:pPr>
              <w:pStyle w:val="Normal"/>
              <w:spacing w:lineRule="auto" w:line="360"/>
              <w:ind w:left="273" w:hanging="27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4" w:name="__Fieldmark__27_139798026"/>
            <w:bookmarkStart w:id="55" w:name="__Fieldmark__27_139798026"/>
            <w:bookmarkEnd w:id="5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Periodica (ad esempio 2 o 3) volte durante la settiman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6" w:name="__Fieldmark__28_139798026"/>
            <w:bookmarkStart w:id="57" w:name="__Fieldmark__28_139798026"/>
            <w:bookmarkEnd w:id="5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</w:p>
          <w:p>
            <w:pPr>
              <w:pStyle w:val="Paragrafoelenco"/>
              <w:rPr>
                <w:bCs/>
              </w:rPr>
            </w:pPr>
            <w:r>
              <w:rPr>
                <w:bCs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ALI COMUNICATIVI PROPOSTI DALLA SCUOLA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I CANALI COMUNICATIVI UTILIZZATI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8" w:name="__Fieldmark__29_139798026"/>
            <w:bookmarkStart w:id="59" w:name="__Fieldmark__29_139798026"/>
            <w:bookmarkEnd w:id="5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iattaforma Edmod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0" w:name="__Fieldmark__30_139798026"/>
            <w:bookmarkStart w:id="61" w:name="__Fieldmark__30_139798026"/>
            <w:bookmarkEnd w:id="6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 Suit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2" w:name="__Fieldmark__31_139798026"/>
            <w:bookmarkStart w:id="63" w:name="__Fieldmark__31_139798026"/>
            <w:bookmarkEnd w:id="6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4" w:name="__Fieldmark__32_139798026"/>
            <w:bookmarkStart w:id="65" w:name="__Fieldmark__32_139798026"/>
            <w:bookmarkEnd w:id="6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Zoom Cloud meetin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6" w:name="__Fieldmark__33_139798026"/>
            <w:bookmarkStart w:id="67" w:name="__Fieldmark__33_139798026"/>
            <w:bookmarkEnd w:id="6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Skyp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8" w:name="__Fieldmark__34_139798026"/>
            <w:bookmarkStart w:id="69" w:name="__Fieldmark__34_139798026"/>
            <w:bookmarkEnd w:id="6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WhatsAp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UTAZIONE SOMMATIVA -  COMPETENZE RAGGIUNTE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enze sono state:</w:t>
      </w:r>
    </w:p>
    <w:p>
      <w:pPr>
        <w:pStyle w:val="TextBody"/>
        <w:spacing w:lineRule="auto" w:line="360" w:before="0" w:after="0"/>
        <w:ind w:left="60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namente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e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: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/>
      </w:pPr>
      <w:r>
        <w:rPr>
          <w:rFonts w:cs="Arial" w:ascii="Arial" w:hAnsi="Arial"/>
          <w:sz w:val="20"/>
        </w:rPr>
        <w:t>Le competenze delle discipline sono state perseguite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del tutto adeguat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inadeguati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 xml:space="preserve">L’autonomia di lavoro è </w:t>
        <w:tab/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adeguata</w:t>
        <w:tab/>
        <w:t xml:space="preserve">    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nel complesso adeguata       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per un gruppo di 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alunni non ancora adeguata per i seguenti motivi 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/>
      </w:pPr>
      <w:r>
        <w:rPr>
          <w:rFonts w:cs="Arial" w:ascii="Arial" w:hAnsi="Arial"/>
          <w:sz w:val="20"/>
        </w:rPr>
        <w:t>In relazione ai diversi livelli di partenza e alle capacità individuali, le competenze delle varie discipline sono state raggiunte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ECCELLENTE </w:t>
      </w:r>
      <w:r>
        <w:rPr>
          <w:rFonts w:cs="Arial" w:ascii="Arial" w:hAnsi="Arial"/>
          <w:sz w:val="20"/>
        </w:rPr>
        <w:t>per i seguenti allievi: …………………………………………………………………………………......................................................... …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AVANZATO </w:t>
      </w:r>
      <w:r>
        <w:rPr>
          <w:rFonts w:cs="Arial" w:ascii="Arial" w:hAnsi="Arial"/>
          <w:sz w:val="20"/>
        </w:rPr>
        <w:t>per i seguenti allievi:</w:t>
      </w:r>
    </w:p>
    <w:p>
      <w:pPr>
        <w:pStyle w:val="TextBody"/>
        <w:spacing w:lineRule="auto" w:line="360" w:before="0" w:after="0"/>
        <w:ind w:right="9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……………………………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INTERMEDIO </w:t>
      </w:r>
      <w:r>
        <w:rPr>
          <w:rFonts w:cs="Arial" w:ascii="Arial" w:hAnsi="Arial"/>
          <w:sz w:val="20"/>
        </w:rPr>
        <w:t>per i seguenti allievi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60"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ESSENZIALE </w:t>
      </w:r>
      <w:r>
        <w:rPr>
          <w:rFonts w:cs="Arial" w:ascii="Arial" w:hAnsi="Arial"/>
          <w:sz w:val="20"/>
        </w:rPr>
        <w:t>per i seguenti allievi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.... ………………………………………………………………………………………......................................                                                                   </w:t>
      </w:r>
      <w:r>
        <w:rPr>
          <w:rFonts w:cs="Arial" w:ascii="Arial" w:hAnsi="Arial"/>
          <w:i/>
          <w:sz w:val="20"/>
        </w:rPr>
        <w:t xml:space="preserve">…………………………………………………………………………………………......................................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PARZIALE </w:t>
      </w:r>
      <w:r>
        <w:rPr>
          <w:rFonts w:cs="Arial" w:ascii="Arial" w:hAnsi="Arial"/>
          <w:sz w:val="20"/>
        </w:rPr>
        <w:t>per i seguenti allievi:…………………………………………………………………………………………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SERVAZIONI RELATIVE AL COMPORTAMENT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ortamento è andato progressivamente evolvendosi verso un maggior grado di maturità e responsabilità, tranne per gli alunni: 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stato necessario convocare le famiglie dei seguenti alunni per problemi disciplinari: 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NOTAZION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</w:t>
      </w: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  <w:t>Il team Docenti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17" w:top="1473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e200n@istruzione.it" TargetMode="External"/><Relationship Id="rId3" Type="http://schemas.openxmlformats.org/officeDocument/2006/relationships/hyperlink" Target="mailto:naic8e200n@pec.istruzione.it" TargetMode="External"/><Relationship Id="rId4" Type="http://schemas.openxmlformats.org/officeDocument/2006/relationships/hyperlink" Target="http://www.atellanofrattaminore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2:00Z</dcterms:created>
  <dc:creator>Barbara</dc:creator>
  <dc:description/>
  <dc:language>en-US</dc:language>
  <cp:lastModifiedBy>Atellano</cp:lastModifiedBy>
  <dcterms:modified xsi:type="dcterms:W3CDTF">2021-05-2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