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40" w:before="0" w:after="0"/>
        <w:jc w:val="center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it-IT"/>
        </w:rPr>
        <w:t>Istituto Comprensivo Statale</w:t>
      </w:r>
    </w:p>
    <w:p>
      <w:pPr>
        <w:pStyle w:val="Normal"/>
        <w:shd w:fill="F6F6F6" w:val="clear"/>
        <w:spacing w:lineRule="atLeast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  <w:t>Novio Atellano”</w:t>
      </w:r>
    </w:p>
    <w:p>
      <w:pPr>
        <w:pStyle w:val="Normal"/>
        <w:shd w:fill="F6F6F6" w:val="clear"/>
        <w:tabs>
          <w:tab w:val="clear" w:pos="708"/>
          <w:tab w:val="left" w:pos="10410" w:leader="none"/>
        </w:tabs>
        <w:spacing w:lineRule="atLeast" w:line="240" w:before="0" w:after="0"/>
        <w:jc w:val="center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Via </w:t>
      </w: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  <w:t xml:space="preserve">Sant’Arpino, 25 - 80020 -  Frattaminore - Napoli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- Tel./Fax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it-IT"/>
        </w:rPr>
        <w:t>081.8313283</w:t>
      </w:r>
    </w:p>
    <w:p>
      <w:pPr>
        <w:pStyle w:val="Normal"/>
        <w:shd w:fill="F6F6F6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GB" w:eastAsia="it-IT"/>
        </w:rPr>
        <w:t>@-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en-GB" w:eastAsia="it-IT"/>
        </w:rPr>
        <w:t>naic8e200n@istruzione.i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 w:eastAsia="it-IT"/>
        </w:rPr>
        <w:t xml:space="preserve">     p.e.c.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en-GB" w:eastAsia="it-IT"/>
        </w:rPr>
        <w:t>naic8e200n@pec.istruzione.it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7808" w:leader="none"/>
        </w:tabs>
        <w:spacing w:lineRule="auto" w:line="240" w:before="69" w:after="0"/>
        <w:ind w:left="29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GB"/>
        </w:rPr>
        <w:t>web site 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GB"/>
          </w:rPr>
          <w:t>www.atellanofrattaminore.gov.it</w:t>
        </w:r>
      </w:hyperlink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Scheda  Adozione libri di testo anno scolastico 2021/2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cente…………………………………… Materia…………………………………… corso ……………</w:t>
      </w:r>
    </w:p>
    <w:p>
      <w:pPr>
        <w:pStyle w:val="Normal"/>
        <w:jc w:val="center"/>
        <w:rPr/>
      </w:pPr>
      <w:r>
        <w:rPr/>
        <w:t>Ordine di Scuo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15"/>
        <w:gridCol w:w="1443"/>
        <w:gridCol w:w="1326"/>
        <w:gridCol w:w="1563"/>
        <w:gridCol w:w="1498"/>
        <w:gridCol w:w="1300"/>
        <w:gridCol w:w="1938"/>
        <w:gridCol w:w="232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40"/>
              </w:rPr>
              <w:t>Class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Codice volu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40"/>
              </w:rPr>
              <w:t>Auto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40"/>
              </w:rPr>
              <w:t>Titol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 xml:space="preserve">Volume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40"/>
              </w:rPr>
              <w:t>Edito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40"/>
              </w:rPr>
              <w:t>Prezz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40"/>
              </w:rPr>
              <w:t>Nuova Adozion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Conferma per scorrimento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llanofrattaminore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7:00Z</dcterms:created>
  <dc:creator>hp</dc:creator>
  <dc:description/>
  <dc:language>en-US</dc:language>
  <cp:lastModifiedBy>Atellano</cp:lastModifiedBy>
  <dcterms:modified xsi:type="dcterms:W3CDTF">2021-04-19T13:17:00Z</dcterms:modified>
  <cp:revision>2</cp:revision>
  <dc:subject/>
  <dc:title/>
</cp:coreProperties>
</file>