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56:00Z</dcterms:created>
  <dc:creator>VLK</dc:creator>
  <dc:description/>
  <dc:language>en-US</dc:language>
  <cp:lastModifiedBy>Michele</cp:lastModifiedBy>
  <cp:lastPrinted>2016-07-27T09:04:00Z</cp:lastPrinted>
  <dcterms:modified xsi:type="dcterms:W3CDTF">2016-08-05T15:56:00Z</dcterms:modified>
  <cp:revision>2</cp:revision>
  <dc:subject/>
  <dc:title>AVVISO PUBBLICO PER L’ACQUISIZIONE DI CANDIDATURE PER la proposta di incarico triennale di cui al comma 80 della legge107/2015:</dc:title>
</cp:coreProperties>
</file>