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2:00Z</dcterms:created>
  <dc:creator>VLK</dc:creator>
  <dc:description/>
  <dc:language>en-US</dc:language>
  <cp:lastModifiedBy>PS1</cp:lastModifiedBy>
  <cp:lastPrinted>2016-10-06T17:33:00Z</cp:lastPrinted>
  <dcterms:modified xsi:type="dcterms:W3CDTF">2017-10-19T13:04:00Z</dcterms:modified>
  <cp:revision>3</cp:revision>
  <dc:subject/>
  <dc:title>Istituto Comprensivo Statale</dc:title>
</cp:coreProperties>
</file>