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283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Istitut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 w:val="22"/>
          <w:szCs w:val="22"/>
        </w:rPr>
        <w:t xml:space="preserve"> S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tatale</w:t>
      </w:r>
      <w:r>
        <w:rPr>
          <w:rFonts w:eastAsia="Verdana" w:cs="Verdana" w:ascii="Verdana" w:hAnsi="Verdana"/>
          <w:b/>
          <w:bCs/>
          <w:spacing w:val="35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“Novio</w:t>
      </w:r>
      <w:r>
        <w:rPr>
          <w:rFonts w:eastAsia="Verdana" w:cs="Verdana" w:ascii="Verdana" w:hAnsi="Verdana"/>
          <w:b/>
          <w:bCs/>
          <w:spacing w:val="-2"/>
          <w:sz w:val="22"/>
          <w:szCs w:val="22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 w:val="22"/>
          <w:szCs w:val="22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2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3">
        <w:r>
          <w:rPr>
            <w:rStyle w:val="InternetLink"/>
            <w:rFonts w:ascii="Arial" w:hAnsi="Arial"/>
            <w:b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rFonts w:eastAsia="Times New Roman" w:cs="Times New Roman"/>
          <w:sz w:val="18"/>
          <w:szCs w:val="18"/>
          <w:lang w:val="en-US"/>
        </w:rPr>
      </w:pPr>
      <w:r>
        <w:rPr>
          <w:b/>
          <w:spacing w:val="-1"/>
          <w:sz w:val="18"/>
          <w:szCs w:val="20"/>
          <w:lang w:val="en-US"/>
        </w:rPr>
        <w:t>web</w:t>
      </w:r>
      <w:r>
        <w:rPr>
          <w:b/>
          <w:spacing w:val="12"/>
          <w:sz w:val="18"/>
          <w:szCs w:val="20"/>
          <w:lang w:val="en-US"/>
        </w:rPr>
        <w:t xml:space="preserve"> </w:t>
      </w:r>
      <w:r>
        <w:rPr>
          <w:b/>
          <w:spacing w:val="-2"/>
          <w:sz w:val="18"/>
          <w:szCs w:val="20"/>
          <w:lang w:val="en-US"/>
        </w:rPr>
        <w:t>site</w:t>
      </w:r>
      <w:r>
        <w:rPr>
          <w:b/>
          <w:spacing w:val="8"/>
          <w:sz w:val="18"/>
          <w:szCs w:val="20"/>
          <w:lang w:val="en-US"/>
        </w:rPr>
        <w:t xml:space="preserve"> </w:t>
      </w:r>
      <w:r>
        <w:rPr>
          <w:b/>
          <w:sz w:val="18"/>
          <w:szCs w:val="20"/>
          <w:lang w:val="en-US"/>
        </w:rPr>
        <w:t>:</w:t>
      </w:r>
      <w:r>
        <w:rPr>
          <w:b/>
          <w:spacing w:val="8"/>
          <w:sz w:val="18"/>
          <w:szCs w:val="20"/>
          <w:lang w:val="en-US"/>
        </w:rPr>
        <w:t xml:space="preserve"> </w:t>
      </w:r>
      <w:hyperlink r:id="rId4">
        <w:r>
          <w:rPr>
            <w:rStyle w:val="InternetLink"/>
            <w:spacing w:val="-2"/>
            <w:sz w:val="18"/>
            <w:szCs w:val="20"/>
          </w:rPr>
          <w:t>www.atellanofrattaminore.gov.it</w:t>
        </w:r>
      </w:hyperlink>
    </w:p>
    <w:p>
      <w:pPr>
        <w:pStyle w:val="TextBody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sz w:val="18"/>
          <w:szCs w:val="18"/>
          <w:lang w:val="en-US"/>
        </w:rPr>
      </w:r>
    </w:p>
    <w:p>
      <w:pPr>
        <w:pStyle w:val="TextBody"/>
        <w:spacing w:lineRule="auto" w:line="36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                  </w:t>
      </w:r>
      <w:r>
        <w:rPr>
          <w:rFonts w:cs="Arial" w:ascii="Arial" w:hAnsi="Arial"/>
          <w:b/>
        </w:rPr>
        <w:t>RELAZIONE FINALE  COORDINATA DELLA CLASSE …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La classe è composta da ________   alunni:    (_______  femmine e  ________  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____ alunni disabili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presenti / non sono presenti    ____  alunni con DSA  e ____  alunni con BES, di cui ____ con PDP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Sono presenti / non sono presenti _______ alunni stranieri alfabetizzati / da alfabetizzare.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lievi hanno mostrato nei confronti delle discipline un atteggiamento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du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attiv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negativa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preparazione è: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soddisfacent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lobalmente eterogenea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non ancora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sono osservate lacune in merito a …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buona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el complesso accettabil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spacing w:before="0" w:after="0"/>
        <w:ind w:left="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DELLA CLASSE CON GLI INSEGNANTI 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apporto con gli insegnanti è stato: 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costruttiv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buono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talvolta difficoltoso a causa di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</w:rPr>
        <w:t>…</w:t>
      </w:r>
      <w:r>
        <w:rPr>
          <w:rFonts w:cs="Arial" w:ascii="Arial" w:hAnsi="Arial"/>
          <w:i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360" w:hanging="64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20"/>
        </w:rPr>
        <w:t>I contenuti della programmazione/progettazione sono stati svolti.</w:t>
      </w:r>
    </w:p>
    <w:p>
      <w:pPr>
        <w:pStyle w:val="TextBody"/>
        <w:spacing w:before="0" w:after="0"/>
        <w:ind w:left="4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i/>
          <w:sz w:val="20"/>
        </w:rPr>
        <w:t>Non sono stati svolti i seguenti contenuti:………………………………………………………………..</w:t>
      </w:r>
      <w:r>
        <w:rPr>
          <w:rFonts w:cs="Arial" w:ascii="Arial" w:hAnsi="Arial"/>
          <w:sz w:val="20"/>
        </w:rPr>
        <w:t>per i seguenti motivi ………………………………………………………………………………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Heading"/>
        <w:rPr>
          <w:rFonts w:ascii="Arial" w:hAnsi="Arial" w:eastAsia="Adobe Heiti Std R" w:cs="Arial"/>
          <w:sz w:val="20"/>
          <w:szCs w:val="20"/>
        </w:rPr>
      </w:pPr>
      <w:r>
        <w:rPr>
          <w:rFonts w:eastAsia="Adobe Heiti Std R"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TTIVITÀ DI DIDATTICA MIS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121"/>
      </w:tblGrid>
      <w:tr>
        <w:trPr>
          <w:trHeight w:val="1414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menti e metodi utilizzati 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degli studenti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70"/>
      </w:tblGrid>
      <w:tr>
        <w:trPr>
          <w:trHeight w:val="28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ALI DI STUDIO/CONTENUT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TRUMENTI DIGITALI </w:t>
            </w:r>
          </w:p>
        </w:tc>
      </w:tr>
      <w:tr>
        <w:trPr>
          <w:trHeight w:val="3663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0" w:name="__Fieldmark__0_2132919968"/>
            <w:bookmarkStart w:id="1" w:name="__Fieldmark__0_2132919968"/>
            <w:bookmarkEnd w:id="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Materiali prodotti dall’insegnan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" w:name="__Fieldmark__1_2132919968"/>
            <w:bookmarkStart w:id="3" w:name="__Fieldmark__1_2132919968"/>
            <w:bookmarkEnd w:id="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 testo formato cartaceo/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4" w:name="__Fieldmark__2_2132919968"/>
            <w:bookmarkStart w:id="5" w:name="__Fieldmark__2_2132919968"/>
            <w:bookmarkEnd w:id="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che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6" w:name="__Fieldmark__3_2132919968"/>
            <w:bookmarkStart w:id="7" w:name="__Fieldmark__3_2132919968"/>
            <w:bookmarkEnd w:id="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sione di filma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8" w:name="__Fieldmark__4_2132919968"/>
            <w:bookmarkStart w:id="9" w:name="__Fieldmark__4_2132919968"/>
            <w:bookmarkEnd w:id="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Document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0" w:name="__Fieldmark__5_2132919968"/>
            <w:bookmarkStart w:id="11" w:name="__Fieldmark__5_2132919968"/>
            <w:bookmarkEnd w:id="1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ezioni registrate dalla RA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2" w:name="__Fieldmark__6_2132919968"/>
            <w:bookmarkStart w:id="13" w:name="__Fieldmark__6_2132919968"/>
            <w:bookmarkEnd w:id="1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You tub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" w:name="__Fieldmark__7_2132919968"/>
            <w:bookmarkStart w:id="15" w:name="__Fieldmark__7_2132919968"/>
            <w:bookmarkEnd w:id="1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Treccan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" w:name="__Fieldmark__8_2132919968"/>
            <w:bookmarkStart w:id="17" w:name="__Fieldmark__8_2132919968"/>
            <w:bookmarkEnd w:id="1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 : ___________________________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" w:name="__Fieldmark__9_2132919968"/>
            <w:bookmarkStart w:id="19" w:name="__Fieldmark__9_2132919968"/>
            <w:bookmarkEnd w:id="1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D/DVD allegati ai libri di test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" w:name="__Fieldmark__10_2132919968"/>
            <w:bookmarkStart w:id="21" w:name="__Fieldmark__10_2132919968"/>
            <w:bookmarkEnd w:id="21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App. di case editric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" w:name="__Fieldmark__11_2132919968"/>
            <w:bookmarkStart w:id="23" w:name="__Fieldmark__11_2132919968"/>
            <w:bookmarkEnd w:id="23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Libro digit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4" w:name="__Fieldmark__12_2132919968"/>
            <w:bookmarkStart w:id="25" w:name="__Fieldmark__12_2132919968"/>
            <w:bookmarkEnd w:id="25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Eserciziari digitali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6" w:name="__Fieldmark__13_2132919968"/>
            <w:bookmarkStart w:id="27" w:name="__Fieldmark__13_2132919968"/>
            <w:bookmarkEnd w:id="27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  <w:r>
              <w:rPr>
                <w:bCs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ALITÀ DI INTERAZIONE CON GLI ALUNNI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EQUENZA DELLA INTERAZIONE/RESTITUZIONE</w:t>
            </w:r>
          </w:p>
        </w:tc>
      </w:tr>
      <w:tr>
        <w:trPr>
          <w:trHeight w:val="56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8" w:name="__Fieldmark__14_2132919968"/>
            <w:bookmarkStart w:id="29" w:name="__Fieldmark__14_2132919968"/>
            <w:bookmarkEnd w:id="29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Videolezioni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0" w:name="__Fieldmark__15_2132919968"/>
            <w:bookmarkStart w:id="31" w:name="__Fieldmark__15_2132919968"/>
            <w:bookmarkEnd w:id="3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udio lezione in differita e/o in dirett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16_2132919968"/>
            <w:bookmarkStart w:id="33" w:name="__Fieldmark__16_2132919968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iamate vocali anche di grupp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17_2132919968"/>
            <w:bookmarkStart w:id="35" w:name="__Fieldmark__17_2132919968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Cha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6" w:name="__Fieldmark__18_2132919968"/>
            <w:bookmarkStart w:id="37" w:name="__Fieldmark__18_2132919968"/>
            <w:bookmarkEnd w:id="3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WhatsApp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8" w:name="__Fieldmark__19_2132919968"/>
            <w:bookmarkStart w:id="39" w:name="__Fieldmark__19_2132919968"/>
            <w:bookmarkEnd w:id="3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posta elettronic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0" w:name="__Fieldmark__20_2132919968"/>
            <w:bookmarkStart w:id="41" w:name="__Fieldmark__20_2132919968"/>
            <w:bookmarkEnd w:id="4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Restituzione degli elaborati corretti tramite registro elettronico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2" w:name="__Fieldmark__21_2132919968"/>
            <w:bookmarkStart w:id="43" w:name="__Fieldmark__21_2132919968"/>
            <w:bookmarkEnd w:id="4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Restituzione degli elaborati corretti tramite classe virtual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4" w:name="__Fieldmark__22_2132919968"/>
            <w:bookmarkStart w:id="45" w:name="__Fieldmark__22_2132919968"/>
            <w:bookmarkEnd w:id="4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 xml:space="preserve">Podcast da smartphone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6" w:name="__Fieldmark__23_2132919968"/>
            <w:bookmarkStart w:id="47" w:name="__Fieldmark__23_2132919968"/>
            <w:bookmarkEnd w:id="4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Blo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48" w:name="__Fieldmark__24_2132919968"/>
            <w:bookmarkStart w:id="49" w:name="__Fieldmark__24_2132919968"/>
            <w:bookmarkEnd w:id="4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US"/>
              </w:rPr>
              <w:t>Cloud (Dropbox-Google drive….)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0" w:name="__Fieldmark__25_2132919968"/>
            <w:bookmarkStart w:id="51" w:name="__Fieldmark__25_2132919968"/>
            <w:bookmarkEnd w:id="5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Giornaliera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2" w:name="__Fieldmark__26_2132919968"/>
            <w:bookmarkStart w:id="53" w:name="__Fieldmark__26_2132919968"/>
            <w:bookmarkEnd w:id="5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Settimanale</w:t>
            </w:r>
          </w:p>
          <w:p>
            <w:pPr>
              <w:pStyle w:val="Normal"/>
              <w:spacing w:lineRule="auto" w:line="360"/>
              <w:ind w:left="273" w:hanging="273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4" w:name="__Fieldmark__27_2132919968"/>
            <w:bookmarkStart w:id="55" w:name="__Fieldmark__27_2132919968"/>
            <w:bookmarkEnd w:id="5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>Periodica (ad esempio 2 o 3) volte durante la settiman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6" w:name="__Fieldmark__28_2132919968"/>
            <w:bookmarkStart w:id="57" w:name="__Fieldmark__28_2132919968"/>
            <w:bookmarkEnd w:id="5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Altro:</w:t>
            </w:r>
          </w:p>
          <w:p>
            <w:pPr>
              <w:pStyle w:val="Paragrafoelenco"/>
              <w:rPr>
                <w:bCs/>
              </w:rPr>
            </w:pPr>
            <w:r>
              <w:rPr>
                <w:bCs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ALI COMUNICATIVI PROPOSTI DALLA SCUOLA</w:t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RI CANALI COMUNICATIVI UTILIZZATI</w:t>
            </w:r>
          </w:p>
        </w:tc>
      </w:tr>
      <w:tr>
        <w:trPr>
          <w:trHeight w:val="70" w:hRule="atLeast"/>
        </w:trPr>
        <w:tc>
          <w:tcPr>
            <w:tcW w:w="49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58" w:name="__Fieldmark__29_2132919968"/>
            <w:bookmarkStart w:id="59" w:name="__Fieldmark__29_2132919968"/>
            <w:bookmarkEnd w:id="5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iattaforma Edmod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0" w:name="__Fieldmark__30_2132919968"/>
            <w:bookmarkStart w:id="61" w:name="__Fieldmark__30_2132919968"/>
            <w:bookmarkEnd w:id="61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G Suit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2" w:name="__Fieldmark__31_2132919968"/>
            <w:bookmarkStart w:id="63" w:name="__Fieldmark__31_2132919968"/>
            <w:bookmarkEnd w:id="6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4" w:name="__Fieldmark__32_2132919968"/>
            <w:bookmarkStart w:id="65" w:name="__Fieldmark__32_2132919968"/>
            <w:bookmarkEnd w:id="6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Zoom Cloud meeti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6" w:name="__Fieldmark__33_2132919968"/>
            <w:bookmarkStart w:id="67" w:name="__Fieldmark__33_2132919968"/>
            <w:bookmarkEnd w:id="67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bCs/>
                <w:lang w:val="en-GB"/>
              </w:rPr>
              <w:t>Skyp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68" w:name="__Fieldmark__34_2132919968"/>
            <w:bookmarkStart w:id="69" w:name="__Fieldmark__34_2132919968"/>
            <w:bookmarkEnd w:id="69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>WhatsAp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VALUTAZIONE SOMMATIVA -  COMPETENZE RAGGIUNTE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enze sono state:</w:t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iena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ufficientemente acquisite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ancora acquisite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è complessivamente migliorata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rimasta stabile                                                                                   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è peggiorata per i seguenti motivi: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Le competenze delle discipline sono state perseguite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molto positivi 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positivi 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bbastanza positivi 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accettabil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non del tutto adeguati </w:t>
      </w:r>
      <w:r>
        <w:rPr>
          <w:rFonts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inadeguati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 xml:space="preserve">L’autonomia di lavoro è </w:t>
        <w:tab/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adeguata</w:t>
        <w:tab/>
        <w:t xml:space="preserve">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nel complesso adeguata        </w:t>
      </w:r>
      <w:r>
        <w:rPr>
          <w:rFonts w:cs="Webdings" w:ascii="Webdings" w:hAnsi="Webdings"/>
          <w:sz w:val="20"/>
          <w:lang w:val="zxx"/>
        </w:rPr>
        <w:t></w:t>
      </w:r>
      <w:r>
        <w:rPr>
          <w:rFonts w:cs="Arial" w:ascii="Arial" w:hAnsi="Arial"/>
          <w:sz w:val="20"/>
          <w:lang w:val="zxx"/>
        </w:rPr>
        <w:t xml:space="preserve">  per un gruppo di 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jc w:val="both"/>
        <w:rPr>
          <w:rFonts w:ascii="Arial" w:hAnsi="Arial" w:cs="Arial"/>
          <w:sz w:val="20"/>
          <w:lang w:val="zxx"/>
        </w:rPr>
      </w:pPr>
      <w:r>
        <w:rPr>
          <w:rFonts w:cs="Arial" w:ascii="Arial" w:hAnsi="Arial"/>
          <w:sz w:val="20"/>
          <w:lang w:val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zxx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278" w:hanging="0"/>
        <w:rPr/>
      </w:pPr>
      <w:r>
        <w:rPr>
          <w:rFonts w:cs="Arial" w:ascii="Arial" w:hAnsi="Arial"/>
          <w:sz w:val="20"/>
        </w:rPr>
        <w:t>In relazione ai diversi livelli di partenza e alle capacità individuali, le competenze delle varie discipline sono state raggiunte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ECCELLENTE </w:t>
      </w:r>
      <w:r>
        <w:rPr>
          <w:rFonts w:cs="Arial" w:ascii="Arial" w:hAnsi="Arial"/>
          <w:sz w:val="20"/>
        </w:rPr>
        <w:t>per i seguenti allievi: …………………………………………………………………………………......................................................... …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AVANZATO </w:t>
      </w:r>
      <w:r>
        <w:rPr>
          <w:rFonts w:cs="Arial" w:ascii="Arial" w:hAnsi="Arial"/>
          <w:sz w:val="20"/>
        </w:rPr>
        <w:t>per i seguenti allievi:</w:t>
      </w:r>
    </w:p>
    <w:p>
      <w:pPr>
        <w:pStyle w:val="TextBody"/>
        <w:spacing w:lineRule="auto" w:line="360" w:before="0" w:after="0"/>
        <w:ind w:right="9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……………………………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right="98" w:hanging="0"/>
        <w:rPr/>
      </w:pPr>
      <w:r>
        <w:rPr>
          <w:rFonts w:cs="Arial" w:ascii="Arial" w:hAnsi="Arial"/>
          <w:b/>
          <w:sz w:val="20"/>
        </w:rPr>
        <w:t xml:space="preserve">INTERMEDIO </w:t>
      </w:r>
      <w:r>
        <w:rPr>
          <w:rFonts w:cs="Arial" w:ascii="Arial" w:hAnsi="Arial"/>
          <w:sz w:val="20"/>
        </w:rPr>
        <w:t>per i seguenti allievi: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ESSENZIALE </w:t>
      </w:r>
      <w:r>
        <w:rPr>
          <w:rFonts w:cs="Arial" w:ascii="Arial" w:hAnsi="Arial"/>
          <w:sz w:val="20"/>
        </w:rPr>
        <w:t>per i seguenti allievi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.... ………………………………………………………………………………………......................................                                                                   </w:t>
      </w:r>
      <w:r>
        <w:rPr>
          <w:rFonts w:cs="Arial" w:ascii="Arial" w:hAnsi="Arial"/>
          <w:i/>
          <w:sz w:val="20"/>
        </w:rPr>
        <w:t xml:space="preserve">…………………………………………………………………………………………......................................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PARZIALE </w:t>
      </w:r>
      <w:r>
        <w:rPr>
          <w:rFonts w:cs="Arial" w:ascii="Arial" w:hAnsi="Arial"/>
          <w:sz w:val="20"/>
        </w:rPr>
        <w:t>per i seguenti allievi:…………………………………………………………………………………………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SSERVAZIONI RELATIVE AL COMPORTAMENT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: 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0"/>
        </w:rPr>
        <w:t>E’ stato necessario convocare le famiglie dei seguenti alunni per problemi disciplinari: 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NOTAZION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</w:t>
      </w: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ab/>
        <w:t>Il team Docenti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17" w:top="1473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Aria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Calibri Light" w:hAnsi="Calibri Light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e200n@istruzione.it" TargetMode="External"/><Relationship Id="rId3" Type="http://schemas.openxmlformats.org/officeDocument/2006/relationships/hyperlink" Target="mailto:naic8e200n@pec.istruzione.it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3:00Z</dcterms:created>
  <dc:creator>Barbara</dc:creator>
  <dc:description/>
  <cp:keywords/>
  <dc:language>en-US</dc:language>
  <cp:lastModifiedBy>Teresa De Dominicis</cp:lastModifiedBy>
  <dcterms:modified xsi:type="dcterms:W3CDTF">2022-05-30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AAF6943D6B74EA808C2ED2B299B9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