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1" w:after="100"/>
        <w:ind w:left="3246" w:right="2834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Istituto</w:t>
      </w:r>
      <w:r>
        <w:rPr>
          <w:rFonts w:eastAsia="Verdana" w:cs="Verdana" w:ascii="Verdana" w:hAnsi="Verdana"/>
          <w:b/>
          <w:bCs/>
          <w:spacing w:val="-2"/>
          <w:sz w:val="22"/>
          <w:szCs w:val="22"/>
        </w:rPr>
        <w:t xml:space="preserve"> Comprensivo</w:t>
      </w:r>
      <w:r>
        <w:rPr>
          <w:rFonts w:eastAsia="Verdana" w:cs="Verdana" w:ascii="Verdana" w:hAnsi="Verdana"/>
          <w:b/>
          <w:bCs/>
          <w:spacing w:val="3"/>
          <w:sz w:val="22"/>
          <w:szCs w:val="22"/>
        </w:rPr>
        <w:t xml:space="preserve"> S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tatale</w:t>
      </w:r>
      <w:r>
        <w:rPr>
          <w:rFonts w:eastAsia="Verdana" w:cs="Verdana" w:ascii="Verdana" w:hAnsi="Verdana"/>
          <w:b/>
          <w:bCs/>
          <w:spacing w:val="35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“Novio</w:t>
      </w:r>
      <w:r>
        <w:rPr>
          <w:rFonts w:eastAsia="Verdana" w:cs="Verdana" w:ascii="Verdana" w:hAnsi="Verdana"/>
          <w:b/>
          <w:bCs/>
          <w:spacing w:val="-2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Atellano”</w:t>
      </w:r>
    </w:p>
    <w:p>
      <w:pPr>
        <w:pStyle w:val="Normal"/>
        <w:widowControl w:val="false"/>
        <w:spacing w:lineRule="exact" w:line="207" w:before="1" w:after="100"/>
        <w:ind w:left="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Via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Sant’Arpino,</w:t>
      </w:r>
      <w:r>
        <w:rPr>
          <w:rFonts w:eastAsia="Arial"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25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80020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- </w:t>
      </w:r>
      <w:r>
        <w:rPr>
          <w:rFonts w:eastAsia="Arial"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Frattaminor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Napo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Fax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Tel.</w:t>
      </w:r>
      <w:r>
        <w:rPr>
          <w:rFonts w:eastAsia="Arial" w:cs="Arial" w:ascii="Arial" w:hAnsi="Arial"/>
          <w:b/>
          <w:bCs/>
          <w:i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081.8313283</w:t>
      </w:r>
    </w:p>
    <w:p>
      <w:pPr>
        <w:pStyle w:val="Normal"/>
        <w:widowControl w:val="false"/>
        <w:tabs>
          <w:tab w:val="clear" w:pos="708"/>
          <w:tab w:val="left" w:pos="3109" w:leader="none"/>
        </w:tabs>
        <w:spacing w:lineRule="exact" w:line="207" w:before="100" w:after="100"/>
        <w:ind w:left="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2"/>
          <w:sz w:val="18"/>
          <w:szCs w:val="20"/>
        </w:rPr>
        <w:t>@-mail:</w:t>
      </w:r>
      <w:r>
        <w:rPr>
          <w:rFonts w:ascii="Arial" w:hAnsi="Arial"/>
          <w:spacing w:val="27"/>
          <w:sz w:val="18"/>
          <w:szCs w:val="20"/>
        </w:rPr>
        <w:t xml:space="preserve"> </w:t>
      </w:r>
      <w:hyperlink r:id="rId2">
        <w:r>
          <w:rPr>
            <w:rStyle w:val="InternetLink"/>
            <w:rFonts w:ascii="Arial" w:hAnsi="Arial"/>
            <w:b/>
            <w:spacing w:val="-2"/>
            <w:sz w:val="18"/>
            <w:szCs w:val="20"/>
            <w:u w:val="thick" w:color="0000FF"/>
          </w:rPr>
          <w:t>naic8e200n@istruzione.it</w:t>
        </w:r>
      </w:hyperlink>
      <w:r>
        <w:rPr>
          <w:rFonts w:ascii="Arial" w:hAnsi="Arial"/>
          <w:b/>
          <w:color w:val="0000FF"/>
          <w:spacing w:val="-2"/>
          <w:sz w:val="18"/>
          <w:szCs w:val="20"/>
        </w:rPr>
        <w:tab/>
      </w:r>
      <w:r>
        <w:rPr>
          <w:rFonts w:ascii="Arial" w:hAnsi="Arial"/>
          <w:b/>
          <w:spacing w:val="-2"/>
          <w:sz w:val="18"/>
          <w:szCs w:val="20"/>
        </w:rPr>
        <w:t>p.e.c.:</w:t>
      </w:r>
      <w:r>
        <w:rPr>
          <w:rFonts w:ascii="Arial" w:hAnsi="Arial"/>
          <w:b/>
          <w:sz w:val="18"/>
          <w:szCs w:val="20"/>
        </w:rPr>
        <w:t xml:space="preserve"> </w:t>
      </w:r>
      <w:r>
        <w:rPr>
          <w:rFonts w:ascii="Arial" w:hAnsi="Arial"/>
          <w:b/>
          <w:spacing w:val="33"/>
          <w:sz w:val="18"/>
          <w:szCs w:val="20"/>
        </w:rPr>
        <w:t xml:space="preserve"> </w:t>
      </w:r>
      <w:hyperlink r:id="rId3">
        <w:r>
          <w:rPr>
            <w:rStyle w:val="InternetLink"/>
            <w:rFonts w:ascii="Arial" w:hAnsi="Arial"/>
            <w:b/>
            <w:spacing w:val="-2"/>
            <w:sz w:val="18"/>
            <w:szCs w:val="20"/>
            <w:u w:val="thick" w:color="0000FF"/>
          </w:rPr>
          <w:t>naic8e200n@pec.istruzione.it</w:t>
        </w:r>
      </w:hyperlink>
    </w:p>
    <w:p>
      <w:pPr>
        <w:pStyle w:val="Normal"/>
        <w:widowControl w:val="false"/>
        <w:spacing w:before="100" w:after="100"/>
        <w:jc w:val="center"/>
        <w:rPr>
          <w:rFonts w:eastAsia="Times New Roman" w:cs="Times New Roman"/>
          <w:sz w:val="18"/>
          <w:szCs w:val="18"/>
          <w:lang w:val="en-US"/>
        </w:rPr>
      </w:pPr>
      <w:r>
        <w:rPr>
          <w:b/>
          <w:spacing w:val="-1"/>
          <w:sz w:val="18"/>
          <w:szCs w:val="20"/>
          <w:lang w:val="en-US"/>
        </w:rPr>
        <w:t>web</w:t>
      </w:r>
      <w:r>
        <w:rPr>
          <w:b/>
          <w:spacing w:val="12"/>
          <w:sz w:val="18"/>
          <w:szCs w:val="20"/>
          <w:lang w:val="en-US"/>
        </w:rPr>
        <w:t xml:space="preserve"> </w:t>
      </w:r>
      <w:r>
        <w:rPr>
          <w:b/>
          <w:spacing w:val="-2"/>
          <w:sz w:val="18"/>
          <w:szCs w:val="20"/>
          <w:lang w:val="en-US"/>
        </w:rPr>
        <w:t>site</w:t>
      </w:r>
      <w:r>
        <w:rPr>
          <w:b/>
          <w:spacing w:val="8"/>
          <w:sz w:val="18"/>
          <w:szCs w:val="20"/>
          <w:lang w:val="en-US"/>
        </w:rPr>
        <w:t xml:space="preserve"> </w:t>
      </w:r>
      <w:r>
        <w:rPr>
          <w:b/>
          <w:sz w:val="18"/>
          <w:szCs w:val="20"/>
          <w:lang w:val="en-US"/>
        </w:rPr>
        <w:t>:</w:t>
      </w:r>
      <w:r>
        <w:rPr>
          <w:b/>
          <w:spacing w:val="8"/>
          <w:sz w:val="18"/>
          <w:szCs w:val="20"/>
          <w:lang w:val="en-US"/>
        </w:rPr>
        <w:t xml:space="preserve"> </w:t>
      </w:r>
      <w:hyperlink r:id="rId4">
        <w:r>
          <w:rPr>
            <w:rStyle w:val="InternetLink"/>
            <w:spacing w:val="-2"/>
            <w:sz w:val="18"/>
            <w:szCs w:val="20"/>
          </w:rPr>
          <w:t>www.atellanofrattaminore.gov.it</w:t>
        </w:r>
      </w:hyperlink>
    </w:p>
    <w:p>
      <w:pPr>
        <w:pStyle w:val="TextBody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sz w:val="18"/>
          <w:szCs w:val="18"/>
          <w:lang w:val="en-US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           </w:t>
      </w:r>
      <w:r>
        <w:rPr>
          <w:rFonts w:cs="Arial" w:ascii="Arial" w:hAnsi="Arial"/>
          <w:b/>
        </w:rPr>
        <w:t>RELAZIONE FINALE  COORDINATA RELATIVA ALLA SCUOLA DELL’INFANZIA PLESSO…………………………………SEZ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SEZIONE</w:t>
      </w:r>
    </w:p>
    <w:p>
      <w:pPr>
        <w:pStyle w:val="TextBody"/>
        <w:spacing w:lineRule="auto" w:line="360" w:before="0" w:after="0"/>
        <w:ind w:left="9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La sezione è composta da ________   alunni:    (_______  femmine e  ________  maschi)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____ alunni disabil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Sono presenti / non sono presenti _______ alunni stranieri alfabetizzati / da alfabetizzar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data__________  è stato inserito l’alunno _________________________________ proveniente da _______________________________________  .                 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SEZIONE</w:t>
      </w:r>
    </w:p>
    <w:p>
      <w:pPr>
        <w:pStyle w:val="TextBody"/>
        <w:spacing w:before="0" w:after="0"/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Gli allievi hanno mostrato nei confronti delle attività proposte un atteggiamento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La  partecipazione è: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Si sono osservate difficoltà in merito a …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 xml:space="preserve">RAPPORTO DELLA SEZIONE CON GLI INSEGNANTI 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apporto con gli insegnanti è stato: </w:t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VOLGIMENTO DELLA PROGRAMMAZION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 contenuti della programmazione/progettazione sono stati svolti.</w:t>
      </w:r>
    </w:p>
    <w:p>
      <w:pPr>
        <w:pStyle w:val="TextBody"/>
        <w:spacing w:before="0" w:after="0"/>
        <w:ind w:left="4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i/>
          <w:sz w:val="20"/>
        </w:rPr>
        <w:t>Non sono stati svolti i seguenti contenuti:………………………………………………………………..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eastAsia="Adobe Heiti Std R" w:cs="Arial"/>
          <w:sz w:val="20"/>
          <w:szCs w:val="20"/>
        </w:rPr>
      </w:pPr>
      <w:r>
        <w:rPr>
          <w:rFonts w:eastAsia="Adobe Heiti Std R"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dobe Heiti Std R" w:cs="Arial"/>
          <w:sz w:val="20"/>
          <w:szCs w:val="20"/>
        </w:rPr>
      </w:pPr>
      <w:r>
        <w:rPr>
          <w:rFonts w:eastAsia="Adobe Heiti Std R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TTIVITÀ DI DIDATTICA MIST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A partire dalla </w:t>
      </w:r>
      <w:r>
        <w:rPr>
          <w:rFonts w:cs="Arial" w:ascii="Arial" w:hAnsi="Arial"/>
          <w:sz w:val="20"/>
          <w:szCs w:val="20"/>
          <w:u w:val="single"/>
        </w:rPr>
        <w:t>sospensione attività in sezione</w:t>
      </w:r>
      <w:r>
        <w:rPr>
          <w:rFonts w:cs="Arial" w:ascii="Arial" w:hAnsi="Arial"/>
          <w:sz w:val="20"/>
          <w:szCs w:val="20"/>
        </w:rPr>
        <w:t xml:space="preserve"> (cf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DPCM del 4 marzo 2020 e successivi)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obbligatorietà della DaD</w:t>
      </w:r>
      <w:r>
        <w:rPr>
          <w:rFonts w:cs="Arial" w:ascii="Arial" w:hAnsi="Arial"/>
          <w:sz w:val="20"/>
          <w:szCs w:val="20"/>
        </w:rPr>
        <w:t xml:space="preserve">  cf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DL del 6 aprile 202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60"/>
      </w:tblGrid>
      <w:tr>
        <w:trPr>
          <w:trHeight w:val="12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e metodi utilizzati durante la didattica mis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colt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mendiate attività ludic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laborazioni grafich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degli student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70"/>
      </w:tblGrid>
      <w:tr>
        <w:trPr>
          <w:trHeight w:val="28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I DI STUDIO/CONTENUTI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STRUMENTI DIGITALI </w:t>
            </w:r>
          </w:p>
        </w:tc>
      </w:tr>
      <w:tr>
        <w:trPr>
          <w:trHeight w:val="366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0" w:name="__Fieldmark__0_1327882217"/>
            <w:bookmarkStart w:id="1" w:name="__Fieldmark__0_1327882217"/>
            <w:bookmarkEnd w:id="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Materiali prodotti dall’insegnant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2" w:name="__Fieldmark__1_1327882217"/>
            <w:bookmarkStart w:id="3" w:name="__Fieldmark__1_1327882217"/>
            <w:bookmarkEnd w:id="3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Materiali di facile consum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4" w:name="__Fieldmark__2_1327882217"/>
            <w:bookmarkStart w:id="5" w:name="__Fieldmark__2_1327882217"/>
            <w:bookmarkEnd w:id="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Testo di suppor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6" w:name="__Fieldmark__3_1327882217"/>
            <w:bookmarkStart w:id="7" w:name="__Fieldmark__3_1327882217"/>
            <w:bookmarkEnd w:id="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che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8" w:name="__Fieldmark__4_1327882217"/>
            <w:bookmarkStart w:id="9" w:name="__Fieldmark__4_1327882217"/>
            <w:bookmarkEnd w:id="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sione di filma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0" w:name="__Fieldmark__5_1327882217"/>
            <w:bookmarkStart w:id="11" w:name="__Fieldmark__5_1327882217"/>
            <w:bookmarkEnd w:id="1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You tub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" w:name="__Fieldmark__6_1327882217"/>
            <w:bookmarkStart w:id="13" w:name="__Fieldmark__6_1327882217"/>
            <w:bookmarkEnd w:id="1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 : ___________________________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" w:name="__Fieldmark__7_1327882217"/>
            <w:bookmarkStart w:id="15" w:name="__Fieldmark__7_1327882217"/>
            <w:bookmarkEnd w:id="1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D/DVD allegati al testo di suppor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" w:name="__Fieldmark__8_1327882217"/>
            <w:bookmarkStart w:id="17" w:name="__Fieldmark__8_1327882217"/>
            <w:bookmarkEnd w:id="1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  <w:r>
              <w:rPr>
                <w:bCs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INTERAZIONE CON GLI ALUNNI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QUENZA DELLA INTERAZIONE/RESTITUZIONE</w:t>
            </w:r>
          </w:p>
        </w:tc>
      </w:tr>
      <w:tr>
        <w:trPr>
          <w:trHeight w:val="567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" w:name="__Fieldmark__9_1327882217"/>
            <w:bookmarkStart w:id="19" w:name="__Fieldmark__9_1327882217"/>
            <w:bookmarkEnd w:id="1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deolezioni in differita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0" w:name="__Fieldmark__10_1327882217"/>
            <w:bookmarkStart w:id="21" w:name="__Fieldmark__10_1327882217"/>
            <w:bookmarkEnd w:id="2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iamate vocali anche di grupp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2" w:name="__Fieldmark__11_1327882217"/>
            <w:bookmarkStart w:id="23" w:name="__Fieldmark__11_1327882217"/>
            <w:bookmarkEnd w:id="2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a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" w:name="__Fieldmark__12_1327882217"/>
            <w:bookmarkStart w:id="25" w:name="__Fieldmark__12_1327882217"/>
            <w:bookmarkEnd w:id="2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WhatsApp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" w:name="__Fieldmark__13_1327882217"/>
            <w:bookmarkStart w:id="27" w:name="__Fieldmark__13_1327882217"/>
            <w:bookmarkEnd w:id="2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Giornaliera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8" w:name="__Fieldmark__14_1327882217"/>
            <w:bookmarkStart w:id="29" w:name="__Fieldmark__14_1327882217"/>
            <w:bookmarkEnd w:id="2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ettimanale</w:t>
            </w:r>
          </w:p>
          <w:p>
            <w:pPr>
              <w:pStyle w:val="Normal"/>
              <w:spacing w:lineRule="auto" w:line="360"/>
              <w:ind w:left="273" w:hanging="27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1327882217"/>
            <w:bookmarkStart w:id="31" w:name="__Fieldmark__15_1327882217"/>
            <w:bookmarkEnd w:id="3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Periodica (ad esempio 2 o 3) volte durante la settiman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1327882217"/>
            <w:bookmarkStart w:id="33" w:name="__Fieldmark__16_1327882217"/>
            <w:bookmarkEnd w:id="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</w:p>
          <w:p>
            <w:pPr>
              <w:pStyle w:val="Paragrafoelenco"/>
              <w:rPr>
                <w:bCs/>
              </w:rPr>
            </w:pPr>
            <w:r>
              <w:rPr>
                <w:bCs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ALI COMUNICATIVI PROPOSTI DALLA SCUOLA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I CANALI COMUNICATIVI UTILIZZATI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1327882217"/>
            <w:bookmarkStart w:id="35" w:name="__Fieldmark__17_1327882217"/>
            <w:bookmarkEnd w:id="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iattaforma Edmod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1327882217"/>
            <w:bookmarkStart w:id="37" w:name="__Fieldmark__18_1327882217"/>
            <w:bookmarkEnd w:id="3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 Sui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1327882217"/>
            <w:bookmarkStart w:id="39" w:name="__Fieldmark__19_1327882217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1327882217"/>
            <w:bookmarkStart w:id="41" w:name="__Fieldmark__20_1327882217"/>
            <w:bookmarkEnd w:id="4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Zoom Cloud meetin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1327882217"/>
            <w:bookmarkStart w:id="43" w:name="__Fieldmark__21_1327882217"/>
            <w:bookmarkEnd w:id="4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Skyp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2_1327882217"/>
            <w:bookmarkStart w:id="45" w:name="__Fieldmark__22_1327882217"/>
            <w:bookmarkEnd w:id="4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VALUTAZIONE SOMMATIVA  RELATIVA AI TRAGUARDI PER LO SVILUPPO DELLE COMPETENZE RAGGIUNTE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I traguardi per lo sviluppo delle competenze sono stati: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i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i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i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Rispetto alla situazione di partenza ed alla sua evoluzione nel corso dell’anno, la sezione: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: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/>
      </w:pPr>
      <w:r>
        <w:rPr>
          <w:rFonts w:cs="Arial" w:ascii="Arial" w:hAnsi="Arial"/>
          <w:sz w:val="20"/>
        </w:rPr>
        <w:t>I traguardi per lo sviluppo delle competenze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del tutto adeguat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inadeguat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 xml:space="preserve">Si sono osservate </w:t>
      </w:r>
      <w:r>
        <w:rPr>
          <w:rFonts w:cs="Arial" w:ascii="Arial" w:hAnsi="Arial"/>
          <w:sz w:val="20"/>
        </w:rPr>
        <w:t>difficoltà</w:t>
      </w:r>
      <w:r>
        <w:rPr>
          <w:rFonts w:cs="Arial" w:ascii="Arial" w:hAnsi="Arial"/>
          <w:sz w:val="20"/>
          <w:lang w:val="zxx"/>
        </w:rPr>
        <w:t xml:space="preserve">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 xml:space="preserve">L’autonomia di lavoro è </w:t>
        <w:tab/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adeguata</w:t>
        <w:tab/>
        <w:t xml:space="preserve">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nel complesso adeguata   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per un gruppo di 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/>
      </w:pPr>
      <w:r>
        <w:rPr>
          <w:rFonts w:cs="Arial" w:ascii="Arial" w:hAnsi="Arial"/>
          <w:sz w:val="20"/>
        </w:rPr>
        <w:t>In relazione ai diversi livelli di partenza e alle capacità individuali, i traguardi per lo sviluppo delle competenze sono stati raggiunti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AVANZATO (Il bambino rispetta le consegne eseguendole con responsabilità, risolve situazioni problematiche in autonomia mostrando padronanza delle conoscenze e delle abilità) </w:t>
      </w:r>
      <w:r>
        <w:rPr>
          <w:rFonts w:cs="Arial" w:ascii="Arial" w:hAnsi="Arial"/>
          <w:sz w:val="20"/>
        </w:rPr>
        <w:t>per i seguenti allievi:</w:t>
      </w:r>
    </w:p>
    <w:p>
      <w:pPr>
        <w:pStyle w:val="TextBody"/>
        <w:spacing w:lineRule="auto" w:line="360" w:before="0" w:after="0"/>
        <w:ind w:right="98" w:hanging="0"/>
        <w:rPr/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……………………………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INTERMEDIO (Il bambino rispetta le consegne e affronta situazioni nuove mostrando di saper utilizzare le conoscenze e le abilità acquisite) </w:t>
      </w:r>
      <w:r>
        <w:rPr>
          <w:rFonts w:cs="Arial" w:ascii="Arial" w:hAnsi="Arial"/>
          <w:sz w:val="20"/>
        </w:rPr>
        <w:t>per i seguenti allievi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60"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BASE  (Il bambino rispetta le consegne e affronta situazioni nuove mostrando di saper utilizzare le conoscenze e le abilità acquisite) </w:t>
      </w:r>
      <w:r>
        <w:rPr>
          <w:rFonts w:cs="Arial" w:ascii="Arial" w:hAnsi="Arial"/>
          <w:sz w:val="20"/>
        </w:rPr>
        <w:t>per i seguenti alliev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.... ………………………………………………………………………………………......................................                                                                   </w:t>
      </w:r>
      <w:r>
        <w:rPr>
          <w:rFonts w:cs="Arial" w:ascii="Arial" w:hAnsi="Arial"/>
          <w:i/>
          <w:sz w:val="20"/>
        </w:rPr>
        <w:t xml:space="preserve">…………………………………………………………………………………………....................................... </w:t>
      </w:r>
    </w:p>
    <w:p>
      <w:pPr>
        <w:pStyle w:val="TextBody"/>
        <w:spacing w:lineRule="auto" w:line="360" w:before="0" w:after="0"/>
        <w:ind w:left="4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IZIALE (Il bambino, se opportunamente guidato, rispetta semplici consegne in situazioni note) </w:t>
      </w:r>
      <w:r>
        <w:rPr>
          <w:rFonts w:cs="Arial" w:ascii="Arial" w:hAnsi="Arial"/>
          <w:sz w:val="20"/>
        </w:rPr>
        <w:t>per i seguenti allievi</w:t>
      </w:r>
    </w:p>
    <w:p>
      <w:pPr>
        <w:pStyle w:val="TextBody"/>
        <w:spacing w:lineRule="auto" w:line="360" w:before="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…………………………………………………………………………………………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SERVAZIONI RELATIVE AL COMPORTAMENTO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tabella seguente mostra la corrispondenza tra i di valutazione individuati e il dettaglio delle competenze chiave europee che concorrono alla costruzione della competenza comportamentale: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nza personale, sociale e capacità di imparare ad imparare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nza sociale e civica in materia di cittadinanza;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514"/>
        <w:gridCol w:w="289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CRITER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DELL’INFANZI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/NO/IN PARTE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IVENZA CIVIL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e comportamenti corretti per la sicurezza, la salute propria e altrui e per il rispetto delle persone, delle cose, dei luoghi e dell’ambiente. Individuare e distinguere chi è fonte di autorità e di responsabilità, i principali ruoli nei diversi contest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ETTO DELLE REGOL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re le regole di comportamento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ZION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are e lavorare in modo costruttivo, collaborativo, partecipativo e creativo con gli altri bambini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TA’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si responsabilità. Assumere e portare a termine compiti e iniziative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ZIONALITA’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lettere, confrontarsi, ascoltare, discutere con gli adulti e con gli altri bambini, tenendo conto del proprio e dell’altrui punto di vista, delle differenze e rispettandoli. Esprimere in modo consapevole le proprie esigenze e i propri sentimenti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NOTAZION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…</w:t>
      </w: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>Il team Docenti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17" w:top="1473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e200n@istruzione.it" TargetMode="External"/><Relationship Id="rId3" Type="http://schemas.openxmlformats.org/officeDocument/2006/relationships/hyperlink" Target="mailto:naic8e200n@pec.istruzione.it" TargetMode="External"/><Relationship Id="rId4" Type="http://schemas.openxmlformats.org/officeDocument/2006/relationships/hyperlink" Target="http://www.atellanofrattaminore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04:00Z</dcterms:created>
  <dc:creator>Barbara</dc:creator>
  <dc:description/>
  <cp:keywords/>
  <dc:language>en-US</dc:language>
  <cp:lastModifiedBy>Teresa De Dominicis</cp:lastModifiedBy>
  <dcterms:modified xsi:type="dcterms:W3CDTF">2022-06-03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