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progettista esterno per il progetto con codice: 13.1.3A-FESRPON-CA-2022-121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</w:tblGrid>
      <w:tr>
        <w:trPr>
          <w:trHeight w:val="36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come Collaboratore del Dirigente Scolast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6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6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07-26T11:05:00Z</dcterms:modified>
  <cp:revision>30</cp:revision>
  <dc:subject/>
  <dc:title/>
</cp:coreProperties>
</file>