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60" w:leader="none"/>
          <w:tab w:val="left" w:pos="1650" w:leader="none"/>
          <w:tab w:val="center" w:pos="4819" w:leader="none"/>
          <w:tab w:val="center" w:pos="4961" w:leader="none"/>
          <w:tab w:val="center" w:pos="5499" w:leader="none"/>
          <w:tab w:val="left" w:pos="8325" w:leader="none"/>
          <w:tab w:val="right" w:pos="963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</w:r>
    </w:p>
    <w:p>
      <w:pPr>
        <w:pStyle w:val="Header"/>
        <w:tabs>
          <w:tab w:val="left" w:pos="1060" w:leader="none"/>
          <w:tab w:val="center" w:pos="4819" w:leader="none"/>
          <w:tab w:val="center" w:pos="5499" w:leader="none"/>
          <w:tab w:val="right" w:pos="9638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137275</wp:posOffset>
                </wp:positionH>
                <wp:positionV relativeFrom="page">
                  <wp:align>top</wp:align>
                </wp:positionV>
                <wp:extent cx="6136640" cy="857250"/>
                <wp:effectExtent l="0" t="0" r="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857160"/>
                          <a:chOff x="0" y="0"/>
                          <a:chExt cx="6136560" cy="857160"/>
                        </a:xfrm>
                      </wpg:grpSpPr>
                      <pic:pic xmlns:pic="http://schemas.openxmlformats.org/drawingml/2006/picture">
                        <pic:nvPicPr>
                          <pic:cNvPr id="0" name="Picture 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40"/>
                            <a:ext cx="1109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1840" y="57240"/>
                            <a:ext cx="9860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8600" y="0"/>
                            <a:ext cx="1234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11400" y="0"/>
                            <a:ext cx="1325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483.25pt;margin-top:0pt;width:483.2pt;height:67.55pt" coordorigin="-9665,0" coordsize="9664,1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" stroked="f" o:allowincell="f" style="position:absolute;left:-9665;top:90;width:1746;height:125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7174;top:90;width:1552;height:116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-4628;top:0;width:1943;height:1259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-2088;top:0;width:2086;height:1079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1060" w:leader="none"/>
          <w:tab w:val="center" w:pos="4819" w:leader="none"/>
          <w:tab w:val="center" w:pos="549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1060" w:leader="none"/>
          <w:tab w:val="center" w:pos="4819" w:leader="none"/>
          <w:tab w:val="center" w:pos="549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1060" w:leader="none"/>
          <w:tab w:val="center" w:pos="4819" w:leader="none"/>
          <w:tab w:val="center" w:pos="549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1060" w:leader="none"/>
          <w:tab w:val="center" w:pos="4819" w:leader="none"/>
          <w:tab w:val="center" w:pos="5499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STATALE</w:t>
      </w:r>
    </w:p>
    <w:p>
      <w:pPr>
        <w:pStyle w:val="Header"/>
        <w:tabs>
          <w:tab w:val="left" w:pos="1060" w:leader="none"/>
          <w:tab w:val="center" w:pos="4819" w:leader="none"/>
          <w:tab w:val="center" w:pos="5499" w:leader="none"/>
          <w:tab w:val="right" w:pos="9638" w:leader="none"/>
        </w:tabs>
        <w:jc w:val="center"/>
        <w:rPr/>
      </w:pPr>
      <w:r>
        <w:rPr>
          <w:rFonts w:cs="Cavemann;Times New Roman" w:ascii="Cavemann;Times New Roman" w:hAnsi="Cavemann;Times New Roman"/>
          <w:sz w:val="44"/>
          <w:szCs w:val="44"/>
        </w:rPr>
        <w:t>“</w:t>
      </w:r>
      <w:r>
        <w:rPr>
          <w:i/>
          <w:sz w:val="40"/>
          <w:szCs w:val="40"/>
        </w:rPr>
        <w:t>Novio Atellano</w:t>
      </w:r>
      <w:r>
        <w:rPr>
          <w:rFonts w:cs="Cavemann;Times New Roman" w:ascii="Cavemann;Times New Roman" w:hAnsi="Cavemann;Times New Roman"/>
          <w:sz w:val="44"/>
          <w:szCs w:val="44"/>
        </w:rPr>
        <w:t>”</w:t>
      </w:r>
    </w:p>
    <w:p>
      <w:pPr>
        <w:pStyle w:val="Heading"/>
        <w:spacing w:lineRule="auto" w:line="288"/>
        <w:rPr/>
      </w:pPr>
      <w:r>
        <w:rPr>
          <w:rFonts w:cs="Times New Roman"/>
          <w:sz w:val="20"/>
          <w:szCs w:val="20"/>
        </w:rPr>
        <w:t>Via Sant’Arpino, n° 25</w:t>
      </w:r>
      <w:r>
        <w:rPr>
          <w:rFonts w:cs="Times New Roman"/>
          <w:b/>
          <w:bCs/>
          <w:sz w:val="20"/>
          <w:szCs w:val="20"/>
        </w:rPr>
        <w:t xml:space="preserve">  -  </w:t>
      </w:r>
      <w:r>
        <w:rPr>
          <w:rFonts w:cs="Times New Roman"/>
          <w:sz w:val="20"/>
          <w:szCs w:val="20"/>
        </w:rPr>
        <w:t>80020 - Frattaminore (NA)</w:t>
      </w:r>
    </w:p>
    <w:p>
      <w:pPr>
        <w:pStyle w:val="Heading"/>
        <w:spacing w:lineRule="auto" w:line="288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Tel/Fax </w:t>
      </w:r>
      <w:r>
        <w:rPr>
          <w:rFonts w:cs="Times New Roman" w:ascii="Times New Roman" w:hAnsi="Times New Roman"/>
          <w:i/>
          <w:iCs/>
          <w:sz w:val="26"/>
          <w:lang w:val="en-US"/>
        </w:rPr>
        <w:t>081-831.32.83 - www.atellanofrattaminore.edu.it</w:t>
      </w:r>
    </w:p>
    <w:p>
      <w:pPr>
        <w:pStyle w:val="Citazione"/>
        <w:jc w:val="center"/>
        <w:rPr/>
      </w:pPr>
      <w:r>
        <w:rPr>
          <w:rStyle w:val="Enfasiintensa"/>
          <w:sz w:val="20"/>
          <w:szCs w:val="20"/>
        </w:rPr>
        <w:t>e-mail: naic8e200n@istruzione.it   PEC: naic8e200n@pec.istruzione.it</w:t>
      </w:r>
    </w:p>
    <w:p>
      <w:pPr>
        <w:pStyle w:val="Citazione"/>
        <w:jc w:val="center"/>
        <w:rPr/>
      </w:pPr>
      <w:r>
        <w:rPr>
          <w:rStyle w:val="Enfasiintensa"/>
          <w:sz w:val="20"/>
          <w:szCs w:val="20"/>
        </w:rPr>
        <w:t>Codice fiscale 95187140637 - C/C: 1017054873</w:t>
      </w:r>
    </w:p>
    <w:p>
      <w:pPr>
        <w:pStyle w:val="Normal"/>
        <w:jc w:val="center"/>
        <w:rPr>
          <w:rStyle w:val="Enfasiintensa"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Patto educativo di corresponsabilità scuola-famigli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cuola primaria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cuola è una risorsa fondamentale in quanto luogo di crescita civile e culturale. Per una piena valorizzazione della persona occorre un'alleanza educativa tra alunni, docenti e genitori, per fare acquisire non solo contenuti e competenze, ma anche valori tesi a sviluppare la responsabilità personale, la collaborazione e la gestione di eventuali conflitti. Un'educazione efficace dei giovani è il risultato di un'azione coordinata tra famiglia e scuola, nell'ottica della condivisione di principi e obiettivi,per favorire il dialogo e il confronto suggerendo le strategie per la soluzione dei problemi. Tutti i componenti (insegnanti, genitori,studenti) devono impegnarsi a sviluppare un atteggiamento sereno, positivo e propositivo nei confronti della scuola per evitare di creare conflitti, pregiudizi e disinteresse nei confronti di questa istituzione. Occorre che scuola e famiglia, ciascuna nel rispetto del proprio ruolo, siano sempre collaborative, mai antagoniste e costruiscano così un'importante alleanza formativa. Il Patto Educativo vuole rendere esplicite quelle norme che facilitano il buon andamento dell'Istituto nel rispetto dei diritti e delle libertà di ciascu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cuola si impegna 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nire una formazione culturale e professionale qualificata, aperta alla pluralità delle idee, nel rispetto dell'identità di ciascuno studente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frire un ambiente favorevole alla crescita integrale della persona, garantendo un servizio didattico di qualità in un ambiente educativo sereno e sicuro, favorendo il processo di formazione di ciascuno studente, nel rispetto dei suoi ritmi e tempi di apprendiment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frire iniziative concrete per il recupero di situazioni di ritardo e di svantaggio, al fine di favorire il successo formativo e combattere la dispersione scolastica oltre a promuovere il merit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vorire la piena integrazione degli studenti diversamente abili, promuovere iniziative di accoglienza e integrazione degli studenti stranieri, stimolare riflessioni e attivare percorsi volti al benessere e alla tutela della salute degli studenti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nsibilizzare gli alunni, i genitori e tutto il personale della scuola sui fenomeni di bullismo e cyber bullismo,  favorendone la conoscenz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ire la massima trasparenza nelle valutazioni e nelle comunicazioni mantenendo un costante rapporto con le famigl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 studente si impegna 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requentare regolarmente le lezioni, rispettare i tempi programmati per il raggiungimento del proprio percorso formativo impegnandosi in modo responsabile nell'esecuzione dei compiti richies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re con la dovuta attenzione alle lezioni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tenere in ogni momento della vita scolastica un comportamento educato e corretto, rispettando le persone e i diritti di ciascu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re correttamente le strutture, i macchinari e i sussidi didattici e comportarsi in modo da non arrecare danno al patrimonio della scuo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consapevolezza dei propri diritti-doveri e rispettare quanto indicato nel regolamento d'istitu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re aiuto ai docenti e al personale della scuola, denunciando eventuali azioni di bullismo e cyberbullismo di cui egli sia vittima o spettator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famiglia si impegna 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alorizzare l'istituzione scolastica, instaurando un positivo clima di dialogo, nel rispetto delle scelte educative e didattiche condivise, oltre ad un atteggiamento di reciproca collaborazione con i docenti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arantire la costante frequenza del proprio figlio alle lezioni, controllandone l'impegno nello studio e sollecitandone il rispetto dell'ambiente scolast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llare quotidianamente il diario o il quaderno delle comunicazioni e firmare gli eventuali avvisi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iustificare tempestivamente le assenz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ndersi disponibile per la collaborazione e per il dialogo educativo nel caso di convocazioni o incontri richiesti dalla scuola o dalle famiglie stess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ccogliere le richieste di aiuto provenienti dai propri figli o dai compagni di questi eventualmente vittime di episodi di bullismo e cyberbullismo, informandone la scuola e collaborando con essa nell’azione educativa di contras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utere, presentare e condividere con i propri figli il patto educativo sottoscritto con l'Istituzione scolast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 merito alle misure di prevenzione, contenimento e contrasto alla diffusione del SARS-CoV-2 e della malattia da coronavirus COVID-19,</w:t>
      </w:r>
    </w:p>
    <w:p>
      <w:pPr>
        <w:pStyle w:val="Normal"/>
        <w:pBdr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tituzione scolastica si impegna a: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1. Realizzare tutti gli interventi di carattere organizzativo, nei limiti delle proprie competenze e con le risorse a disposizione, nel rispetto della normativa vigente e delle linee guida emanate dal Ministero della Salute, dal Comitato tecnico-scientifico e dalle altre autorità competenti, finalizzate alla mitigazione del rischio di diffusione del SARS-CoV-2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2. Organizzare e realizzare azioni di informazione rivolte a all’intera comunità scolastica e di formazione del personale per la prevenzione della diffusione del SARS-CoV-2;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3. Impartire specifiche istruzioni (sulla base delle indicazioni del CTS) per la corretta igienizzazione/sanificazione dei locali;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efinire il setting d’aula  in modo da garantire il distanziamento prescritto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5. Definire, in relazione alle condizioni di contesto, tempi e modi di aerazione dei locali durante le lezioni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6. In relazione al rischio di contagio ed alle possibili azioni di prevenzione, promuovere azioni di formazione e informazione - frequente e diffusa - del personale scolastico, degli alunni e delle famiglie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7. Intraprendere azioni di formazione e aggiornamento del personale tutto, in tema di competenze informatiche e didattica integrata, al fine di implementare e consolidare pratiche didattiche a supporto della didattica a distanza, utili anche nei periodi di emergenza sanitaria, a supporto degli apprendimenti delle studentesse e degli studenti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8. Intraprendere iniziative di alfabetizzazione digitale a favore delle studentesse e degli studenti al fine di promuovere, sviluppare un uso efficace e consapevole delle nuove tecnologie nell’ambito dei percorsi personali di apprendimento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9. Mettere a disposizione degli studenti meno abbienti dispositivi in comodato d’uso (notebook, tablet, router, schede SIM) secondo le disponibilità della scuola, in caso di sospensione delle attività in presenza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10. Garantire la massima trasparenza negli atti amministrativi, chiarezza e tempestività nelle comunicazioni, anche attraverso l’utilizzo di strumenti informatici, garantendo il rispetto della privacy;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amiglia si impegna a: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1. Prendere visione del Regolamento recante misure di prevenzione e contenimento della diffusione delSARS-CoV-2 e del Regolamento per la didattica digitale integrata dell’Istituto e informarsi costantemente sulle iniziative intraprese dalla scuola in materia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2. Condividere e sostenere le indicazioni della scuola, in un clima di positiva collaborazione, al fine di garantire lo svolgimento in sicurezza di tutte le attività scolastiche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3. Monitorare sistematicamente e quotidianamente lo stato di salute delle proprie figlie, dei propri figli e degli altri membri della famiglia, e nel caso di sintomatologia riferibile al COVID-19 (febbre con temperatura superiore ai 37,5°C, brividi, tosse secca, spossatezza, indolenzimento, dolori muscolari, diarrea, perdita del gusto e/o dell’olfatto, difficoltà respiratorie o fiato corto), tenerli a casa e informare immediatamente il proprio medico di famiglia o la guardia medica seguendone le indicazioni e le disposizioni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 xml:space="preserve">4. Recarsi immediatamente a scuola e riprendere la studentessa o lo studente in caso di manifestazione improvvisa di sintomatologia riferibile a COVID-19 nel rispetto del Regolamento recante misure di prevenzione e contenimento della diffusione del SARS-CoV-2 dell’Istituto 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5. Inviare tempestivamente comunicazione di eventuali assenze per motivi sanitari, in modo da rilevare eventuali raggruppamenti di assenze nella stessa classe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6. Comunicare i propri recapiti e di persone delegate, di telefonia fissa e mobile, esatti e sempre raggiungibili, per poter essere contattati in qualsiasi momento e prelevare in tempi brevi il proprio figlio/a, anche consegnando più di un contatto telefonico.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Consultare il proprio medico di fiducia per l’utilizzo di dispositivi di sicurezza per patologie particolari dei propri figli 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8. In caso di positività accertata al SARS-CoV-2 della propria figlia o del proprio figlio, collaborare con il Dirigente scolastico o con il Referente Covid, e con il Dipartimento di prevenzione dell’Azienda sanitaria locale per consentire il monitoraggio basato sul tracciamento dei contatti stretti al fine di identificare precocemente la comparsa di possibili altri casi;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artecipare agli incontri (anche in video conferenza) organizzati dalla scuola per informare delle attività da svolgere ai fini del contenimento del COVID-19 e per la tutela della salute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10. Tenersi informati costantemente riguardo alle iniziative della scuola, anche tramite contatto con i rappresentanti di classe, ma soprattutto mediante una consultazione quotidiana e sistematica della Bacheca web e del sito web della scuola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11. Limite le uscite anticipate a non più di due al mese rispettando la scansione oraria: non sono consentite uscite durante le frazioni orarie;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non chiedere la consegna in classe di alcun tipo di materiale didattico (dimenticato dagli alunni) e/o merende durante l’orario scolastico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13. Rispettare le regole per l’accesso agli uffici amministrativi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14. Favorire, se si dovesse verificare la necessità, la partecipazione dei figli alla didattica a distanza promuovendo il corretto utilizzo a scuola e fuori scuola dei dispositivi elettronici in dotazione ai propri figli, esercitando la propria funzione educativa coerentemente con le azioni messe in atto dall’Istituto, attenendosi scrupolosamente alla netiquette;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Partecipare, anche a distanza, agli incontri con i docenti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16. Contribuire allo sviluppo dell’autonomia personale e del senso di responsabilità delle studentesse e degli studenti e a promuovere 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17. Presentare, discutere e condividere con i propri figli il patto educativo sottoscritto con l’Istituzione scolastica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tudentessa/Lo studente si impegna a: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1. Esercitare la propria autonomia e il proprio senso di responsabilità , partecipando allo sforzo della comunità scolastica e delle altre realtà sociali di prevenire e contrastare la diffusione del SARS-CoV-2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2. Prendere visione, rispettare puntualmente e promuovere il rispetto tra le compagne e i compagni di scuola di tutte le norme previste dal Regolamento recante misure di prevenzione e contenimento della diffusione del SARS-CoV-2 dell’Istituto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3. Monitorare costantemente il proprio stato di salute, anche attraverso la misurazione della propria temperatura corporea, e comunicare tempestivamente alla scuola la comparsa di sintomi riferibili alCOVID-19 (febbre con temperatura superiore ai 37,5°C, brividi, tosse secca, spossatezza, indolenzimento, dolori muscolari, diarrea, perdita del gusto e/o dell’olfatto, difficoltà respiratorie o fiato corto) per permettere l’attuazione del protocollo di sicurezza e scongiurare il pericolo di contagio di massa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4. 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5. Impegnarsi nella didattica a distanza rispettando la netiquette e le indicazioni dei docenti, osservando le consegne;</w:t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6. Utilizzare i dispositivi elettronici a supporto della didattica, in comodato o personali, in modo corretto nel rispetto della Legge evitando azioni lesive della privacy e della dignità dell’altro riconducibili al cyberbullismo ed al bullismo in generale.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a Dirigente Scolastica dell’I.C. “Novio Atellano”- Frattaminore</w:t>
      </w:r>
    </w:p>
    <w:p>
      <w:pPr>
        <w:pStyle w:val="Normal"/>
        <w:pBdr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d il/la signor/ra</w:t>
      </w:r>
    </w:p>
    <w:p>
      <w:pPr>
        <w:pStyle w:val="Normal"/>
        <w:pBdr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Calibri" w:ascii="Calibri" w:hAnsi="Calibri"/>
        </w:rPr>
        <w:t>in qualità di genitore o titolare della responsabilità  Genitoriale dell’alunno/a………………………………………………..… , frequentante la classe …………… sez……….. del plesso………………………., che dichiara di aver preso visione del Patto di Corresponsabilità a.s. 2022/2023 presente sul Sito della scuola,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center"/>
        <w:rPr/>
      </w:pPr>
      <w:r>
        <w:rPr>
          <w:rFonts w:cs="Calibri" w:ascii="Calibri" w:hAnsi="Calibri"/>
        </w:rPr>
        <w:t>sottoscrivono il seguente Patto di corresponsabilità di istituto prot. n. .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ttaminore, lì ……………………………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Dirigente</w:t>
      </w:r>
    </w:p>
    <w:p>
      <w:pPr>
        <w:pStyle w:val="Normal"/>
        <w:pBdr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Luisa Diana Motti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genitori /tutore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aveman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pperplate Gothic Bold" w:hAnsi="Copperplate Gothic Bold" w:cs="Lucida Sans Unicode"/>
      <w:sz w:val="36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Lucida Sans Unicod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7:00Z</dcterms:created>
  <dc:creator>VLK</dc:creator>
  <dc:description/>
  <cp:keywords/>
  <dc:language>en-US</dc:language>
  <cp:lastModifiedBy>Teresa De Dominicis</cp:lastModifiedBy>
  <dcterms:modified xsi:type="dcterms:W3CDTF">2022-10-20T07:17:00Z</dcterms:modified>
  <cp:revision>2</cp:revision>
  <dc:subject/>
  <dc:title>Istituto Comprensivo Statale</dc:title>
</cp:coreProperties>
</file>