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interno da impiegare attività di tutoraggio a valere per il progetto f</w:t>
      </w:r>
      <w:r>
        <w:rPr>
          <w:rFonts w:eastAsia="Verdana" w:cs="Calibri" w:ascii="Calibri" w:hAnsi="Calibri"/>
          <w:b/>
          <w:sz w:val="24"/>
        </w:rPr>
        <w:t xml:space="preserve">ormativo PON FSE relativo all’Avviso pubblico PON “Per la scuola, 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.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l bello della scuola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1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C84C2200073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Novio Atella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6"/>
        <w:gridCol w:w="38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Fair Play 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eastAsia="Verdana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Verdana" w:cs="Calibri"/>
                <w:b/>
                <w:bCs/>
                <w:sz w:val="24"/>
                <w:szCs w:val="28"/>
              </w:rPr>
              <w:t>Scienze Motorie – Scuola Primar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Fair Play 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Scienze Motorie – Scuola Primaria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9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2-09T14:59:00Z</dcterms:modified>
  <cp:revision>2</cp:revision>
  <dc:subject/>
  <dc:title>Prot</dc:title>
</cp:coreProperties>
</file>