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 Istituto Comprensivo “Novio Atellano”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-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per il progetto con codice: </w:t>
      </w:r>
      <w:r>
        <w:rPr>
          <w:rFonts w:cs="Calibri" w:ascii="Calibri" w:hAnsi="Calibri"/>
          <w:b/>
          <w:sz w:val="20"/>
          <w:szCs w:val="16"/>
          <w:lang w:val="it-IT"/>
        </w:rPr>
        <w:t>13.1.3A-FESRPON-CA-2022-121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  <w:gridCol w:w="1451"/>
      </w:tblGrid>
      <w:tr>
        <w:trPr>
          <w:trHeight w:val="238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right="615"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lk106955495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90 a 104 ..……………. 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105 in poi ……………. … 3 punti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10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o a 89 ……………………..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90 a 99 ……………..…… 7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100 a 104 …………..…..  8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105 a 110 e lode……..… 10 punti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a come docenza universitaria nel settore tecnologico / gest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punti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o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2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crizione all’Albo profession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to 1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zioni in ambito scolastico / settore tecnologico (1 punto per pubblicazion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o 2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Conoscenza del Mondo scuola e delle loro esigenze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carico come Collaboratore del Dirigente Scolast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3 punt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carico di Animatore Digitale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3 punti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° Macrocriterio: Titoli di servizio o Lavoro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a lavorativa progettazione/Collaudi nel settore di riferimento FESR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2 punti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2 punti</w:t>
            </w:r>
          </w:p>
        </w:tc>
      </w:tr>
      <w:tr>
        <w:trPr>
          <w:trHeight w:val="45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eno di 2 anni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2 a  4 anni ……………..……..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4 a  6 anni ……………..……..… 3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6 a  8 anni …..………………..… 4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8 a  10 anni …………………..…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ltre i 10 anni ………………………. 6 pun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punti 6</w:t>
            </w:r>
          </w:p>
        </w:tc>
      </w:tr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e pregresse per incarichi esterni nel settore tecnologico (1 punto per esperienza) o Esperienze pregresse come Direttore Tecnico di aziende del settore tecnologico (2 punti per an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x 10 punti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</w:t>
      </w: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 Unicode MS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tellano</cp:lastModifiedBy>
  <dcterms:modified xsi:type="dcterms:W3CDTF">2022-07-27T12:18:00Z</dcterms:modified>
  <cp:revision>36</cp:revision>
  <dc:subject/>
  <dc:title/>
</cp:coreProperties>
</file>