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</w:t>
        <w:tab/>
        <w:t>dell’I.C. “NOVIO ATELLANO”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Frattaminore - 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erie A.S. 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.…………………………………………..………………………………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servizio presso questa scuola in qualità di ……………………………………………………….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ndo già   usufruito di gg …………….….di Ferie  per l’a.s. 20___/20___  </w:t>
      </w:r>
      <w:r>
        <w:rPr>
          <w:rFonts w:cs="Times New Roman" w:ascii="Times New Roman" w:hAnsi="Times New Roman"/>
          <w:i/>
          <w:sz w:val="24"/>
          <w:szCs w:val="24"/>
        </w:rPr>
        <w:t xml:space="preserve">(ai sensi dell’art. 13 del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.C.N.L. 2018)</w:t>
      </w:r>
      <w:r>
        <w:rPr>
          <w:rFonts w:cs="Times New Roman" w:ascii="Times New Roman" w:hAnsi="Times New Roman"/>
          <w:sz w:val="24"/>
          <w:szCs w:val="24"/>
        </w:rPr>
        <w:t xml:space="preserve"> e di gg …………….…. di Festività soppresse  (</w:t>
      </w:r>
      <w:r>
        <w:rPr>
          <w:rFonts w:cs="Times New Roman" w:ascii="Times New Roman" w:hAnsi="Times New Roman"/>
          <w:i/>
          <w:sz w:val="24"/>
          <w:szCs w:val="24"/>
        </w:rPr>
        <w:t>ai sensi dell’art. 14 del C.C.N.L. 201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llocat_  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RIE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>per n. ______ giorni lavorativi dal ____________ al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ab/>
        <w:t>per n. ______ giorni lavorativi dal ____________ al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r n. ______ giorni lavorativi dal ____________ al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r n. ______ giorni lavorativi dal ____________ al____________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llocat_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EST. SOPP.</w:t>
      </w:r>
      <w:r>
        <w:rPr>
          <w:rFonts w:cs="Times New Roman" w:ascii="Times New Roman" w:hAnsi="Times New Roman"/>
          <w:sz w:val="24"/>
          <w:szCs w:val="24"/>
        </w:rPr>
        <w:tab/>
        <w:t>per n. ______ giorni lavorativi dal ____________ al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r n. ______ giorni lavorativi dal ____________ al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r n. ______ giorni lavorativi dal ____________ al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r n. ______ giorni lavorativi dal ____________ al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ttaminore,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IBILITA’ DURANTE  LE  FERIE:  Città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- Tel.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domanda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 conced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n si conced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Luisa Diana Mot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21:10:00Z</dcterms:created>
  <dc:creator>Pino Durante</dc:creator>
  <dc:description/>
  <cp:keywords/>
  <dc:language>en-US</dc:language>
  <cp:lastModifiedBy>Teresa De Dominicis</cp:lastModifiedBy>
  <cp:lastPrinted>2020-05-26T09:42:00Z</cp:lastPrinted>
  <dcterms:modified xsi:type="dcterms:W3CDTF">2022-06-03T21:10:00Z</dcterms:modified>
  <cp:revision>2</cp:revision>
  <dc:subject/>
  <dc:title>Modello richiesta congedo</dc:title>
</cp:coreProperties>
</file>