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283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Istitut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tatale</w:t>
      </w:r>
      <w:r>
        <w:rPr>
          <w:rFonts w:eastAsia="Verdana" w:cs="Verdana" w:ascii="Verdana" w:hAnsi="Verdana"/>
          <w:b/>
          <w:bCs/>
          <w:spacing w:val="35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“Novi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2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rFonts w:eastAsia="Times New Roman" w:cs="Times New Roman"/>
          <w:sz w:val="18"/>
          <w:szCs w:val="18"/>
          <w:lang w:val="en-US"/>
        </w:rPr>
      </w:pPr>
      <w:r>
        <w:rPr>
          <w:b/>
          <w:spacing w:val="-1"/>
          <w:sz w:val="18"/>
          <w:szCs w:val="20"/>
          <w:lang w:val="en-US"/>
        </w:rPr>
        <w:t>web</w:t>
      </w:r>
      <w:r>
        <w:rPr>
          <w:b/>
          <w:spacing w:val="12"/>
          <w:sz w:val="18"/>
          <w:szCs w:val="20"/>
          <w:lang w:val="en-US"/>
        </w:rPr>
        <w:t xml:space="preserve"> </w:t>
      </w:r>
      <w:r>
        <w:rPr>
          <w:b/>
          <w:spacing w:val="-2"/>
          <w:sz w:val="18"/>
          <w:szCs w:val="20"/>
          <w:lang w:val="en-US"/>
        </w:rPr>
        <w:t>site</w:t>
      </w:r>
      <w:r>
        <w:rPr>
          <w:b/>
          <w:spacing w:val="8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:</w:t>
      </w:r>
      <w:r>
        <w:rPr>
          <w:b/>
          <w:spacing w:val="8"/>
          <w:sz w:val="18"/>
          <w:szCs w:val="20"/>
          <w:lang w:val="en-US"/>
        </w:rPr>
        <w:t xml:space="preserve"> </w:t>
      </w:r>
      <w:hyperlink r:id="rId4">
        <w:r>
          <w:rPr>
            <w:rStyle w:val="InternetLink"/>
            <w:spacing w:val="-2"/>
            <w:sz w:val="18"/>
            <w:szCs w:val="20"/>
          </w:rPr>
          <w:t>www.atellanofrattaminore.gov.it</w:t>
        </w:r>
      </w:hyperlink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ZIONE FINALE  COORDINATA DELLA CLASSE …….</w:t>
      </w:r>
    </w:p>
    <w:p>
      <w:pPr>
        <w:pStyle w:val="TextBody"/>
        <w:spacing w:lineRule="auto" w:line="360" w:before="0" w:after="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PRIMARIA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Wingdings" w:ascii="Wingdings" w:hAnsi="Wingdings"/>
          <w:i/>
          <w:sz w:val="20"/>
        </w:rPr>
        <w:t></w:t>
      </w:r>
      <w:r>
        <w:rPr>
          <w:rFonts w:eastAsia="Wingdings" w:cs="Wingdings" w:ascii="Wingdings" w:hAnsi="Wingdings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bookmarkStart w:id="0" w:name="_Hlk105189665"/>
      <w:r>
        <w:rPr>
          <w:rFonts w:cs="Wingdings" w:ascii="Wingdings" w:hAnsi="Wingdings"/>
          <w:i/>
          <w:sz w:val="20"/>
        </w:rPr>
        <w:t></w:t>
      </w:r>
      <w:bookmarkEnd w:id="0"/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Wingdings" w:cs="Wingdings" w:ascii="Wingdings" w:hAnsi="Wingdings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Wingdings" w:cs="Wingdings" w:ascii="Wingdings" w:hAnsi="Wingdings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TTIVITÀ DI DIDATTICA A DISTANZ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e dalla </w:t>
      </w:r>
      <w:r>
        <w:rPr>
          <w:rFonts w:cs="Arial" w:ascii="Arial" w:hAnsi="Arial"/>
          <w:sz w:val="20"/>
          <w:szCs w:val="20"/>
          <w:u w:val="single"/>
        </w:rPr>
        <w:t>sospensione attività in aula</w:t>
      </w:r>
      <w:r>
        <w:rPr>
          <w:rFonts w:cs="Arial" w:ascii="Arial" w:hAnsi="Arial"/>
          <w:sz w:val="20"/>
          <w:szCs w:val="20"/>
        </w:rPr>
        <w:t xml:space="preserve">  (cf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PCM del 4 marzo 2020 e successivi)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obbligatorietà della DaD</w:t>
      </w:r>
      <w:r>
        <w:rPr>
          <w:rFonts w:cs="Arial" w:ascii="Arial" w:hAnsi="Arial"/>
          <w:sz w:val="20"/>
          <w:szCs w:val="20"/>
        </w:rPr>
        <w:t xml:space="preserve">  cf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L del 6 aprile 202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60"/>
      </w:tblGrid>
      <w:tr>
        <w:trPr>
          <w:trHeight w:val="5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 delle attività di didattica a distan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sione settimana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e metodi utilizzat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degli student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" w:name="__Fieldmark__0_408935978"/>
            <w:bookmarkStart w:id="2" w:name="__Fieldmark__0_408935978"/>
            <w:bookmarkEnd w:id="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3" w:name="__Fieldmark__1_408935978"/>
            <w:bookmarkStart w:id="4" w:name="__Fieldmark__1_408935978"/>
            <w:bookmarkEnd w:id="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5" w:name="__Fieldmark__2_408935978"/>
            <w:bookmarkStart w:id="6" w:name="__Fieldmark__2_408935978"/>
            <w:bookmarkEnd w:id="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7" w:name="__Fieldmark__3_408935978"/>
            <w:bookmarkStart w:id="8" w:name="__Fieldmark__3_408935978"/>
            <w:bookmarkEnd w:id="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9" w:name="__Fieldmark__4_408935978"/>
            <w:bookmarkStart w:id="10" w:name="__Fieldmark__4_408935978"/>
            <w:bookmarkEnd w:id="1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" w:name="__Fieldmark__5_408935978"/>
            <w:bookmarkStart w:id="12" w:name="__Fieldmark__5_408935978"/>
            <w:bookmarkEnd w:id="1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" w:name="__Fieldmark__6_408935978"/>
            <w:bookmarkStart w:id="14" w:name="__Fieldmark__6_408935978"/>
            <w:bookmarkEnd w:id="1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" w:name="__Fieldmark__7_408935978"/>
            <w:bookmarkStart w:id="16" w:name="__Fieldmark__7_408935978"/>
            <w:bookmarkEnd w:id="1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" w:name="__Fieldmark__8_408935978"/>
            <w:bookmarkStart w:id="18" w:name="__Fieldmark__8_408935978"/>
            <w:bookmarkEnd w:id="1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" w:name="__Fieldmark__9_408935978"/>
            <w:bookmarkStart w:id="20" w:name="__Fieldmark__9_408935978"/>
            <w:bookmarkEnd w:id="2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" w:name="__Fieldmark__10_408935978"/>
            <w:bookmarkStart w:id="22" w:name="__Fieldmark__10_408935978"/>
            <w:bookmarkEnd w:id="2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3" w:name="__Fieldmark__11_408935978"/>
            <w:bookmarkStart w:id="24" w:name="__Fieldmark__11_408935978"/>
            <w:bookmarkEnd w:id="2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5" w:name="__Fieldmark__12_408935978"/>
            <w:bookmarkStart w:id="26" w:name="__Fieldmark__12_408935978"/>
            <w:bookmarkEnd w:id="2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7" w:name="__Fieldmark__13_408935978"/>
            <w:bookmarkStart w:id="28" w:name="__Fieldmark__13_408935978"/>
            <w:bookmarkEnd w:id="2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INTERAZIONE/RESTITUZIONE</w:t>
            </w:r>
          </w:p>
        </w:tc>
      </w:tr>
      <w:tr>
        <w:trPr>
          <w:trHeight w:val="56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9" w:name="__Fieldmark__14_408935978"/>
            <w:bookmarkStart w:id="30" w:name="__Fieldmark__14_408935978"/>
            <w:bookmarkEnd w:id="3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1" w:name="__Fieldmark__15_408935978"/>
            <w:bookmarkStart w:id="32" w:name="__Fieldmark__15_408935978"/>
            <w:bookmarkEnd w:id="3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3" w:name="__Fieldmark__16_408935978"/>
            <w:bookmarkStart w:id="34" w:name="__Fieldmark__16_408935978"/>
            <w:bookmarkEnd w:id="3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5" w:name="__Fieldmark__17_408935978"/>
            <w:bookmarkStart w:id="36" w:name="__Fieldmark__17_408935978"/>
            <w:bookmarkEnd w:id="3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7" w:name="__Fieldmark__18_408935978"/>
            <w:bookmarkStart w:id="38" w:name="__Fieldmark__18_408935978"/>
            <w:bookmarkEnd w:id="3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9" w:name="__Fieldmark__19_408935978"/>
            <w:bookmarkStart w:id="40" w:name="__Fieldmark__19_408935978"/>
            <w:bookmarkEnd w:id="4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1" w:name="__Fieldmark__20_408935978"/>
            <w:bookmarkStart w:id="42" w:name="__Fieldmark__20_408935978"/>
            <w:bookmarkEnd w:id="4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3" w:name="__Fieldmark__21_408935978"/>
            <w:bookmarkStart w:id="44" w:name="__Fieldmark__21_408935978"/>
            <w:bookmarkEnd w:id="4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5" w:name="__Fieldmark__22_408935978"/>
            <w:bookmarkStart w:id="46" w:name="__Fieldmark__22_408935978"/>
            <w:bookmarkEnd w:id="4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7" w:name="__Fieldmark__23_408935978"/>
            <w:bookmarkStart w:id="48" w:name="__Fieldmark__23_408935978"/>
            <w:bookmarkEnd w:id="4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9" w:name="__Fieldmark__24_408935978"/>
            <w:bookmarkStart w:id="50" w:name="__Fieldmark__24_408935978"/>
            <w:bookmarkEnd w:id="5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Cloud (Dropbox-Google drive….)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1" w:name="__Fieldmark__25_408935978"/>
            <w:bookmarkStart w:id="52" w:name="__Fieldmark__25_408935978"/>
            <w:bookmarkEnd w:id="5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3" w:name="__Fieldmark__26_408935978"/>
            <w:bookmarkStart w:id="54" w:name="__Fieldmark__26_408935978"/>
            <w:bookmarkEnd w:id="5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5" w:name="__Fieldmark__27_408935978"/>
            <w:bookmarkStart w:id="56" w:name="__Fieldmark__27_408935978"/>
            <w:bookmarkEnd w:id="5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7" w:name="__Fieldmark__28_408935978"/>
            <w:bookmarkStart w:id="58" w:name="__Fieldmark__28_408935978"/>
            <w:bookmarkEnd w:id="5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9" w:name="__Fieldmark__29_408935978"/>
            <w:bookmarkStart w:id="60" w:name="__Fieldmark__29_408935978"/>
            <w:bookmarkEnd w:id="6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ttaforma Edmod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1" w:name="__Fieldmark__30_408935978"/>
            <w:bookmarkStart w:id="62" w:name="__Fieldmark__30_408935978"/>
            <w:bookmarkEnd w:id="6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3" w:name="__Fieldmark__31_408935978"/>
            <w:bookmarkStart w:id="64" w:name="__Fieldmark__31_408935978"/>
            <w:bookmarkEnd w:id="6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5" w:name="__Fieldmark__32_408935978"/>
            <w:bookmarkStart w:id="66" w:name="__Fieldmark__32_408935978"/>
            <w:bookmarkEnd w:id="6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7" w:name="__Fieldmark__33_408935978"/>
            <w:bookmarkStart w:id="68" w:name="__Fieldmark__33_408935978"/>
            <w:bookmarkEnd w:id="6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9" w:name="__Fieldmark__34_408935978"/>
            <w:bookmarkStart w:id="70" w:name="__Fieldmark__34_408935978"/>
            <w:bookmarkEnd w:id="7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BASE 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PRIMA ACQUISIZIONE  </w:t>
      </w:r>
      <w:r>
        <w:rPr>
          <w:rFonts w:cs="Arial" w:ascii="Arial" w:hAnsi="Arial"/>
          <w:sz w:val="20"/>
        </w:rPr>
        <w:t>per i seguenti allievi: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team Docent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473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200n@istruzione.it" TargetMode="External"/><Relationship Id="rId3" Type="http://schemas.openxmlformats.org/officeDocument/2006/relationships/hyperlink" Target="mailto:naic8e200n@pec.istruzione.it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02:00Z</dcterms:created>
  <dc:creator>Barbara</dc:creator>
  <dc:description/>
  <cp:keywords/>
  <dc:language>en-US</dc:language>
  <cp:lastModifiedBy>Teresa De Dominicis</cp:lastModifiedBy>
  <dcterms:modified xsi:type="dcterms:W3CDTF">2022-06-03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