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INTERNO/ESTERNO da impiegare nelle attività formative a valere </w:t>
      </w:r>
      <w:r>
        <w:rPr>
          <w:rFonts w:eastAsia="Verdana" w:cs="Calibri" w:ascii="Calibri" w:hAnsi="Calibri"/>
          <w:b/>
          <w:sz w:val="24"/>
        </w:rPr>
        <w:t xml:space="preserve">come esperto formativo,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</w:t>
      </w:r>
      <w:r>
        <w:rPr>
          <w:rFonts w:eastAsia="Verdana" w:cs="Calibri" w:ascii="Calibri" w:hAnsi="Calibri"/>
          <w:b/>
          <w:sz w:val="24"/>
        </w:rPr>
        <w:t>relativo ai Fondi Strutturali Europei - Programma Operativo Nazionale Per la scuola, competenze e ambienti per l’apprendimento - 2014-2020. Asse I - Istruzione - Fondo Sociale Europeo (FSE). Asse I -  Istruzione -Obiettivi Specifici 10.2 - Azione 10.2.2 – Nota di Adesione prot. n. 134894 del 21 novembre 2023 – Decreto del Ministro dell’istruzione e del merito 30 agosto 2023, n. 176 – c.d. “Agenda SUD”.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Multilinguismo per il futuro”</w:t>
      </w:r>
    </w:p>
    <w:p>
      <w:pPr>
        <w:pStyle w:val="Normal"/>
        <w:widowControl w:val="false"/>
        <w:ind w:left="1134" w:hanging="141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2.2A-FSEPON-CA-2024-492</w:t>
        <w:tab/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C84C24000000006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ocente in servizio </w:t>
      </w:r>
      <w:r>
        <w:rPr>
          <w:rFonts w:eastAsia="Verdana" w:cs="Calibri" w:ascii="Calibri" w:hAnsi="Calibri"/>
          <w:sz w:val="22"/>
          <w:szCs w:val="22"/>
        </w:rPr>
        <w:t>per l’A.S. 2023/24 presso ISTITUTO COMPRENSIVO STATALE “NOVIO ATELLANO” di FRATTAMINORE (NA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Esprime la propria preferenza per le seguenti aree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95"/>
        <w:gridCol w:w="370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Cs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glish... for the future 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gua inglese per gli allievi delle scuole primari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Lì ___________________________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9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05-08T04:09:00Z</dcterms:modified>
  <cp:revision>2</cp:revision>
  <dc:subject/>
  <dc:title>Prot</dc:title>
</cp:coreProperties>
</file>